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政府采购报价通知书</w:t>
      </w:r>
    </w:p>
    <w:p>
      <w:pPr>
        <w:pStyle w:val="Normal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15"/>
        <w:gridCol w:w="512"/>
        <w:gridCol w:w="4084"/>
        <w:gridCol w:w="916"/>
        <w:gridCol w:w="1826"/>
        <w:gridCol w:w="1460"/>
        <w:gridCol w:w="1347"/>
      </w:tblGrid>
      <w:tr>
        <w:trPr>
          <w:trHeight w:val="4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采购方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采购单位（加盖印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鄂州市市容和环境卫生中心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招标编号：       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熊俊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0711--3877508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4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智慧公厕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座）系统维护项目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平台系统和设备维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另行通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鄂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回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价</w:t>
            </w:r>
          </w:p>
        </w:tc>
      </w:tr>
      <w:tr>
        <w:trPr>
          <w:trHeight w:val="17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供应商（加盖印章）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除本报价表外须另付技术参数及产品图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回函请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前密封寄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熊俊芳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收（注明政府采购报价），通信地址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凤凰路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号鄂州市环卫中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仿宋_GB2312" w:hAnsi="仿宋_GB2312" w:cs="仿宋_GB2312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6Z</dcterms:created>
  <dc:creator>Administrator</dc:creator>
  <dc:description/>
  <dc:language>en-US</dc:language>
  <cp:lastModifiedBy>Administrator</cp:lastModifiedBy>
  <dcterms:modified xsi:type="dcterms:W3CDTF">2025-08-22T07:58:10Z</dcterms:modified>
  <cp:revision>1</cp:revision>
  <dc:subject/>
  <dc:title>政府采购报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EC3BF1B44FAEBE1074114CFC15E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1NjE1ZDdlMzU2NjRjZmRjNjEwMTAyYTdiZjY3NTEifQ==</vt:lpwstr>
  </property>
  <property fmtid="{D5CDD505-2E9C-101B-9397-08002B2CF9AE}" pid="5" name="commondata">
    <vt:lpwstr>commondata</vt:lpwstr>
  </property>
</Properties>
</file>