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sz w:val="44"/>
          <w:szCs w:val="21"/>
        </w:rPr>
      </w:pPr>
      <w:r>
        <w:rPr>
          <w:rFonts w:eastAsia="方正小标宋简体;Arial Unicode MS" w:cs="宋体" w:ascii="宋体" w:hAnsi="宋体"/>
          <w:sz w:val="44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龚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熊利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7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-3871533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附属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常用附属油清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报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附属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常用附属油清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见附件</w:t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回函请于     年   月  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Administrator</dc:creator>
  <dc:description/>
  <dc:language>en-US</dc:language>
  <cp:lastModifiedBy>lenovo</cp:lastModifiedBy>
  <cp:lastPrinted>2024-08-22T17:53:00Z</cp:lastPrinted>
  <dcterms:modified xsi:type="dcterms:W3CDTF">2025-09-10T03:12:18Z</dcterms:modified>
  <cp:revision>2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E525AE43409D8F276540A5D023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mYTQyODhkMzc4ZmJkMzE5ZGQ5OGU5ZTdiM2ZlZmUifQ==</vt:lpwstr>
  </property>
</Properties>
</file>