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2200"/>
        <w:gridCol w:w="4110"/>
        <w:gridCol w:w="915"/>
        <w:gridCol w:w="1395"/>
        <w:gridCol w:w="1665"/>
        <w:gridCol w:w="2015"/>
      </w:tblGrid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鄂州市市容和环境卫生中心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711--3876958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洗扫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扫刷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普通大扫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7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片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普通小扫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76C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4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湖北鄂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161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洗扫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扫刷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普通大扫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7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片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普通小扫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76C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4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湖北鄂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回函请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日前密封寄送         收（注明政府采购报价），通信地址： 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ELK</cp:lastModifiedBy>
  <cp:lastPrinted>2023-11-16T17:33:00Z</cp:lastPrinted>
  <dcterms:modified xsi:type="dcterms:W3CDTF">2024-11-01T01:52:06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