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2667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711--3863492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维修承揽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湖北鄂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回函请于     年   月  日前密封寄送         收（注明政府采购报价），通信地址： 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ELK</cp:lastModifiedBy>
  <cp:lastPrinted>2024-08-22T17:53:00Z</cp:lastPrinted>
  <dcterms:modified xsi:type="dcterms:W3CDTF">2024-09-02T07:55:22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