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15"/>
        <w:gridCol w:w="512"/>
        <w:gridCol w:w="4084"/>
        <w:gridCol w:w="916"/>
        <w:gridCol w:w="1826"/>
        <w:gridCol w:w="1460"/>
        <w:gridCol w:w="1347"/>
      </w:tblGrid>
      <w:tr>
        <w:trPr>
          <w:trHeight w:val="4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鄂州市市容和环境卫生中心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熊俊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0711--3877508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鄂州市市容和环境卫生中心竹（大）扫帚采购项目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竹（大）扫帚：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克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扫把头宽：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总长度：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竹枝条数：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根，叶子多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鄂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指定地点</w:t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价</w:t>
            </w:r>
          </w:p>
        </w:tc>
      </w:tr>
      <w:tr>
        <w:trPr>
          <w:trHeight w:val="17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回函请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前密封寄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熊俊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收（注明政府采购报价），通信地址：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凤凰路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鄂州市环卫中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400"/>
        <w:ind w:left="720" w:firstLine="3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邮编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6000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6Z</dcterms:created>
  <dc:creator>Administrator</dc:creator>
  <dc:description/>
  <dc:language>en-US</dc:language>
  <cp:lastModifiedBy>Administrator</cp:lastModifiedBy>
  <dcterms:modified xsi:type="dcterms:W3CDTF">2024-01-26T01:00:18Z</dcterms:modified>
  <cp:revision>1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EC3BF1B44FAEBE1074114CFC15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