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附件</w:t>
      </w:r>
      <w:r>
        <w:rPr>
          <w:rStyle w:val="StrongEmphasis"/>
          <w:rFonts w:eastAsia="黑体" w:cs="Times New Roman" w:ascii="Times New Roman" w:hAnsi="Times New Roman"/>
          <w:b w:val="false"/>
          <w:bCs/>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kinsoku w:val="true"/>
        <w:autoSpaceDE w:val="true"/>
        <w:bidi w:val="0"/>
        <w:snapToGrid w:val="true"/>
        <w:spacing w:lineRule="exact" w:line="578"/>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kinsoku w:val="true"/>
        <w:autoSpaceDE w:val="true"/>
        <w:bidi w:val="0"/>
        <w:snapToGrid w:val="true"/>
        <w:spacing w:lineRule="exact" w:line="578"/>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000000"/>
          <w:spacing w:val="0"/>
          <w:sz w:val="44"/>
          <w:szCs w:val="44"/>
          <w:shd w:fill="FFFFFF" w:val="clear"/>
          <w:lang w:val="en-US" w:eastAsia="zh-CN"/>
        </w:rPr>
        <w:t>鄂州市城镇污水排入排水管网许可管理</w:t>
      </w:r>
    </w:p>
    <w:p>
      <w:pPr>
        <w:pStyle w:val="Normal"/>
        <w:keepNext w:val="false"/>
        <w:keepLines w:val="false"/>
        <w:pageBreakBefore w:val="false"/>
        <w:kinsoku w:val="true"/>
        <w:autoSpaceDE w:val="true"/>
        <w:bidi w:val="0"/>
        <w:snapToGrid w:val="true"/>
        <w:spacing w:lineRule="exact" w:line="578"/>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000000"/>
          <w:spacing w:val="0"/>
          <w:sz w:val="44"/>
          <w:szCs w:val="44"/>
          <w:shd w:fill="FFFFFF" w:val="clear"/>
          <w:lang w:val="en-US" w:eastAsia="zh-CN"/>
        </w:rPr>
        <w:t>实施细则</w:t>
      </w:r>
    </w:p>
    <w:p>
      <w:pPr>
        <w:pStyle w:val="Normal"/>
        <w:keepNext w:val="false"/>
        <w:keepLines w:val="false"/>
        <w:pageBreakBefore w:val="false"/>
        <w:kinsoku w:val="true"/>
        <w:autoSpaceDE w:val="true"/>
        <w:bidi w:val="0"/>
        <w:snapToGrid w:val="true"/>
        <w:spacing w:lineRule="exact" w:line="578"/>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eastAsia="zh-CN"/>
        </w:rPr>
        <w:t>（</w:t>
      </w: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val="en-US" w:eastAsia="zh-CN"/>
        </w:rPr>
        <w:t>征求意见稿</w:t>
      </w: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kinsoku w:val="true"/>
        <w:autoSpaceDE w:val="true"/>
        <w:bidi w:val="0"/>
        <w:snapToGrid w:val="true"/>
        <w:spacing w:lineRule="exact" w:line="578"/>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一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为了规范和加强我市城镇污水排入排水管网管理，保障城镇排水与污水处理设施安全运行，防治城镇水污染，促进经济社会和生态环境协调发展，根据《中华人民共和国行政许可法》《城镇排水与污水处理条例》《城镇污水排入排水管网许可管理办法》等法律法规，结合本市实际，制定本细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本细则所称城镇排水，是指使用城镇公共排水设施接纳、输送城镇污水（包括工业废水和生活污水）、雨水的行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本细则所称城镇排水设施，是指接纳、输送城镇污水和雨水的公共排水管网、沟（河）渠以及污水处理、污泥处置等公共设施。公共排水管网包括排水管道及其泵站、检查井、闸井、倒虹吸、进出水口、井盖和雨水箅子等附属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三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本细则适用于在本市行政区域内申请城镇污水排入排水管网许可（以下称排水许可），对从事工业、建筑、餐饮、医疗等活动的企业事业单位、个体工商户（以下称排水户）向城镇排水设施排放污水的活动实施监督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四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市、区（含葛店开发区、临空经济区，下同）城镇排水主管部门负责本行政区域内排水许可证书的颁发和监督管理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发展改革、住房和城市更新、自然资源和城乡建设、生态环境、水行政、卫生健康、市场监督管理、财政等部门依照职责，协助城镇排水主管部门做好城镇排水监督管理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五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镇排水设施覆盖范围内的排水户应当按照国家有关规定，将污水排入城镇排水设施。排水户向城镇排水设施排放污水，应当按照本细则的规定，申请领取排水许可证。未取得排水许可证，排水户不得向城镇排水设施排放污水。城镇居民排放生活污水不需要申请领取排水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在雨水、污水分流排放的地区，不得将污水排入雨水管网，也不得将雨水排入污水管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工程建设疏干排水应当优先利用和补给水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六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镇排水主管部门会同环境保护主管部门依法确定并向社会公布列入重点排污单位名录的排水户。对列入重点排污单位名录的排水户和城镇排水主管部门确定的对城镇排水与污水处理设施安全运行影响较大的排水户，应当作为重点排水户进行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七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排水户的排放水质必须满足《污水排入城镇下水道水质标准》（</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 xml:space="preserve">GB/T31962 </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 xml:space="preserve"> 2015</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要求。城镇污水有下列情形之一的，排水户应当建设相应的污水处理设施进行预处理，达标后方可排入排水管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含重金属、生物制品或者其他难以生化降解物质的污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含有毒、有害、易燃、易爆物质或者放射性物质的污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含强酸、强碱等腐蚀物质的污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医疗卫生机构和传染病防治隔离场所产生的污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五）其他水质不符合标准的污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从事建筑、菜场、餐饮、加油、汽修、洗染、屠宰、美发等经营活动的排水户，应当按照国家技术规范建设自用排水设施，配置相应的沉砂、滤渣、隔油、毛发收集等预处理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八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排水户向所在地城镇排水主管部门申请领取排水许可证。城镇排水主管部门应当自受理申请之日起</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15</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日内作出决定，城镇排水主管部门承诺少于</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15</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日的，按承诺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集中管理的建筑或者单位内有多个排水户的，可由产权单位或者其委托的物业服务人统一申请领取排水许可证，并由领证单位对排水户的排水行为负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各类建设工程施工作业排水，需要与现有城镇污水收集处理设施进行连接的，由建设单位申请领取排水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本市排水许可逐步推行一网通办和电子证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九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排水户申请领取排水许可证，应当如实提交下列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排水许可申请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排水户内部排水管网、专用检测井、雨污水排放口位置和口径的图纸及说明等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按照国家有关规定建设污水预处理设施的有关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排水隐蔽工程竣工报告，或者排水户承诺排水隐蔽工程合格且不存在雨水污水管网混接错接、雨水污水混排的书面承诺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五）排水水质符合相关标准的检测报告或者排水水质符合相关标准的书面承诺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六）列入重点排污单位名录的排水户应当提供已安装的主要水污染物排放自动监测设备有关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七）法律、法规规定的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对提交的材料不符合本细则第九条要求的排水许可申请，可以通过补充材料达到受理标准的，应当当场或者在五日内一次性告知申请人需要补正的材料，补正后的资料符合本细则第九条要求的，应当受理；不能通过补充材料达到受理标准或经补正的材料仍不符合本细则第九条要求的，应当不予受理，并出具不予受理通知书，退回申请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对提交的材料符合本细则第九条要求的排水许可申请，应当受理。城镇排水主管部门对申请材料进行技术审核，必要时可以通过现场勘查对排水户申报的以下内容进行重点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公共食堂、餐厅，肉类、食品加工等排水含有食用油的排水户，或者排水含有汽油、煤油、柴油及其它工业用油的排水户，应当对其是否按照国家相关标准设置隔油装置等预处理设施进行重点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农贸市场、屠宰场等排水户，应当对其是否按照国家相关标准在污水检测井之前设置格栅井等预处理设施进行重点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在建工地、农贸市场、洗车、洗衣等排水户，应当对其是否按照国家相关标准在专用检测井之前设置沉淀池等预处理设施进行重点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列入水环境重点排污单位名录的或者有毒有害排污类的排水户，应当对其采用的污水预处理设施及工艺、处理后排水水质是否达到国家相关标准进行重点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一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符合以下条件的，由城镇排水主管部门核发排水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污水排放口的设置符合城镇排水与污水处理规划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排放污水的水质符合国家或者地方规定的有关排放标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按照国家有关规定建设相应的预处理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按照国家有关规定在排放口设置便于采样和水量计量的专用检测井和计量设备；列入重点排污单位名录的排水户已安装主要水污染物排放自动监测设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五）法律法规规定的其他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城镇排水主管部门在作出许可决定前，应当按照排水户分级分类管理要求，对重点排水户进行现场核查，对其他排水户采取抽查方式进行现场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二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根据技术审核、现场勘查情况进行许可审查，符合本细则规定条件的，应当作出准予行政许可的书面决定，并向申请人制发排水许可证；不符合规定的，应当作出不予许可的书面决定，退回申请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三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排水许可证的有效期为</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5</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因施工作业需要向城镇排水设施排水的，排水许可证的有效期由城镇排水主管部门根据排水状况确定，但不得超过施工期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四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排水许可证有效期满需要继续排放污水的，排水户应当在有效期届满</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30</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日前，向城镇排水主管部门提出申请。城镇排水主管部门应当在有效期届满前作出是否准予延续的决定。准予延续的，有效期延续</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5</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排水户在排水许可证有效期内，严格按照许可内容排放污水，且未发生违反本细则规定行为的，有效期届满</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30</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日前，排水户可提出延期申请，经原许可机关同意，不再进行审查，排水许可证有效期延期</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5</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五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在排水许可证的有效期内，排水口数量和位置、排水量、污染物项目或者浓度等排水许可内容变更的，排水户应当按照本细则规定，重新申请领取排水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排水户名称、法定代表人等其他事项变更的，排水户应当在变更之日起</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30</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日内向城镇排水主管部门申请办理变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六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排水许可证不得涂改、倒卖、出租、出借或者以其他形式非法转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七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镇排水主管部门将排水许可材料按户整理归档，对排水户档案实行信息化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城镇排水主管部门对准予许可的排水户，应当按照“互联网</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监管”要求加强批后监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八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镇排水主管部门可以通过政府购买服务的方式，组织专门机构或技术服务单位开展排水许可审查、档案管理、指导排水户排水行为等具体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城镇排水主管部门应当对政府购买服务的专门机构或技术服务单位，加强监督管理，定期开展检查、考核和评价，建立优胜劣汰机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九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排水户应当按照排水许可证确定的排水类别、总量、时限、排放口位置和数量、排放的污染物项目和浓度等要求排放污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排水户排水专用检测井和预处理设施的设置应当便于清疏、维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排水户应当负责自建排水设施（含预处理设施）的日常运行维护，保证自建排水设施正常运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排水户不得有下列危及城镇排水设施安全的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向城镇排水设施排放、倾倒剧毒、易燃易爆、腐蚀性废液和废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向城镇排水设施排放有害气体和烹饪油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堵塞城镇排水设施或者向城镇排水设施内排放、倾倒垃圾、渣土、施工泥浆、油脂、污泥等易堵塞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擅自拆卸、移动、穿凿和接入城镇排水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五）擅自向城镇排水设施加压排放污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六）其他危及城镇排水与污水处理设施安全的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一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排水户因发生事故或者其他突发事件，排放的污水可能危及城镇排水与污水处理设施安全运行的，应当立即暂停排放，采取措施消除危害，并按规定及时向城镇排水主管部门等有关部门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二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镇排水主管部门要加强对排水户的排放口设置、连接管网、预处理设施和水质、水量监测设施建设和运行的指导和监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城镇排水主管部门要合理制定排水许可监督检查工作计划，确定监督检查的重点和频次，定期对已许可排水户排水行为进行监督检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三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镇排水主管部门应当结合排水户分级分类情况，通过“双随机、一公开”方式，对排水户排放污水的情况实施监督检查。实施监督检查时，有权采取下列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进入现场开展检查、监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要求被监督检查的排水户出示排水许可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查阅、复制有关文件和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要求被监督检查的单位和个人就有关问题作出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五）依法采取禁止排水户向城镇排水设施排放污水等措施，纠正违反有关法律、法规和本办法规定的行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被监督检查的单位和个人应当予以配合，不得妨碍和阻挠依法进行的监督检查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城镇排水主管部门可以通过政府购买服务等方式，组织或者委托排水监测机构等技术服务单位为排水许可监督检查工作提供技术服务。受委托的具有计量认证资质的排水监测机构应当对排水户排放污水的水质、水量进行监测，建立排水监测档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四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镇排水主管部门对于初次许可的排水户，应当在许可之日起</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年内，完成首次许可后监督检查，其中对于实行告知承诺制办理的，必须进行排水水质、水量监测；对于列入重点排污单位名录的排水户，实行每年许可后监督检查全覆盖，并对其排水水质、水量进行监测；对于其它排水户，每年按一定比例实施许可后监督检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五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镇排水主管部门委托的具有计量认证资质的排水监测机构应当定期对排水户排放污水的水质、水量进行监测，建立排水监测档案。排水户应当接受监测，如实提供有关资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列入重点排污单位名录的排水户，应当依法安装并保证水污染物排放自动监测设备正常运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列入重点排污单位名录的排水户，应当依法安装并保证水污染物排放自动监测设备正常运行，并与环境保护主管部门的监控设备联网。环境保护主管部门应当将监测数据与城镇排水主管部门实时共享。</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六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有下列情形之一的，许可机关或者其上级行政机关，根据利害关系人的请求或者依据职权，可以撤销排水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城镇排水主管部门工作人员滥用职权、玩忽职守作出准予排水许可决定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超越法定职权作出准予排水许可决定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违反法定程序作出准予排水许可决定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对不符合许可条件的申请人作出准予排水许可决定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五）依法可以撤销排水许可的其他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排水户以欺骗、贿赂等不正当手段取得排水许可的，应当予以撤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依照前两款的规定撤销行政许可，可能对公共利益造成重大损害的，不予撤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依照本条第一款的规定撤销行政许可，被许可人的合法权益受到损害的，行政机关应当依法给予赔偿。依照本条第二款的规定撤销行政许可的，被许可人基于行政许可取得的利益不受保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七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有下列情形之一的，城镇排水主管部门应当依法办理排水许可的注销手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排水户依法终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排水许可依法被撤销、撤回，或者排水许可证被吊销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排水许可证有效期满且未延续许可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法律、法规规定的应当注销排水许可的其他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八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相关部门工作人员违反本细则规定，不履行监管职责，渎职失职，滥用职权，依照《城镇排水与污水处理条例》《城镇污水排入排水管网许可管理办法》等有关规定，依法追究法律责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九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排水户违反本细则规定，依照《城镇排水与污水处理条例》《城镇污水排入排水管网许可管理办法》等有关规定，依法予以处罚；造成损失的，依法承担赔偿责任；构成犯罪的，移送司法机关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三十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本细则自发布之日起施行。</w:t>
      </w:r>
    </w:p>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附件</w:t>
      </w:r>
      <w:r>
        <w:rPr>
          <w:rStyle w:val="StrongEmphasis"/>
          <w:rFonts w:eastAsia="黑体" w:cs="Times New Roman" w:ascii="Times New Roman" w:hAnsi="Times New Roman"/>
          <w:b w:val="false"/>
          <w:bCs/>
          <w:i w:val="false"/>
          <w:iCs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kinsoku w:val="true"/>
        <w:autoSpaceDE w:val="true"/>
        <w:bidi w:val="0"/>
        <w:snapToGrid w:val="true"/>
        <w:spacing w:lineRule="exact" w:line="578"/>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000000"/>
          <w:spacing w:val="0"/>
          <w:sz w:val="44"/>
          <w:szCs w:val="44"/>
          <w:shd w:fill="FFFFFF" w:val="clear"/>
          <w:lang w:val="en-US" w:eastAsia="zh-CN"/>
        </w:rPr>
        <w:t>鄂州市数字化城市管理暂行办法</w:t>
      </w:r>
    </w:p>
    <w:p>
      <w:pPr>
        <w:pStyle w:val="Normal"/>
        <w:keepNext w:val="false"/>
        <w:keepLines w:val="false"/>
        <w:pageBreakBefore w:val="false"/>
        <w:kinsoku w:val="true"/>
        <w:autoSpaceDE w:val="true"/>
        <w:bidi w:val="0"/>
        <w:snapToGrid w:val="true"/>
        <w:spacing w:lineRule="exact" w:line="578"/>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eastAsia="zh-CN"/>
        </w:rPr>
        <w:t>（</w:t>
      </w: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val="en-US" w:eastAsia="zh-CN"/>
        </w:rPr>
        <w:t>征求意见稿</w:t>
      </w: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一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为加强数字化城市管理系统的建设，整合城市管理资源，规范城市管理行为，提高城市治理效能，保障城市运行管理系统的规范建设和高效运行，建立城市管理长效机制，根据国家有关法律、法规的规定，结合我市实际，制定本办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二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本办法所称数字化城市管理，是指应用和整合计算机技术、移动通讯技术、地理信息技术、卫星遥感技术、卫星定位技术等现代化数字技术，采用万米单元网格管理法和城市部（事）件管理法相结合的方式，创建城市管理监督与指挥两个轴心的管理体制，再造城市管理流程，实现城市管理的标准化、精细化、动态化，智慧化，保证城市运行中出现的问题能够及时发现、及时处理，逐步建立起反应快速、分工明确、处置及时、运转高效的城市管理新模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数字化城市管理系统依托城市运行管理服务平台，利用信息采集终端，收集网格内的部件和事件信息，通过信息收集、案卷建立、任务派遣、任务处理、处理反馈、核查结案和综合评价七个环节进行城市管理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三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市人民政府统一领导全市数字化城市管理工作，成立数字化城市管理工作领导小组，分管副市长担任组长，市城管委主任担任副组长，各责任单位主要负责人为小组成员。成立鄂州市城市管理监督指挥中心（以下简称市监督指挥中心），鄂州市城市管理执法委员会负责全市数字化城市管理的规划建设、组织实施、指挥协调和监督考核工作。市直有关行政管理部门应当按照各自职责，协同做好数字化城市管理的相关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四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市城市管理监督指挥中心负责数字化城市管理日常运行工作，具体职责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一）负责全市城市运行管理服务平台系统建设，研究拟订全市数字化城市管理技术系统建设标准以及运行规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二）负责城市运行管理服务平台系统的日常维护和技术保障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三）负责城市管理各类综合信息的整理、分析、存储和开发利用等工作；统筹城市管理领域内外部数据的清洗与目录化管理；建立跨部门数据交换流程，破除“信息孤岛”；通过数据分析支持决策，驱动治理精细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四）负责协调推进城市管理数据领域的关键技术研究、设备选型与应用、重大科技项目攻关工作；研究、跟踪国内外先进的城市管理信息技术，推动新技术在城市管理领域的试点应用与推广；负责相关领域专家库的建设、联络与管理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五）负责组织专项采集和督察考核工作，协助鄂州市城市管理执法委员会发布专项通报，研究制定并及时优化数字化、智慧化城市管理监督与评价办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六）负责归集整理城市运行管理服务平台各类运行数据信息；负责全市城市管理信息监督员队伍的考核管理和业务培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七）统筹运用城市运行管理服务平台等信息化平台，精准做好上报问题分类、受理和派遣；负责市长热线、市民举报、群众投诉等转派问题的受理、跟踪、反馈等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八）负责各应用场景功能演示，对城管系统涉及数字化应用单位进行业务操作指导；</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九）依托城市运行管理服务平台，定期发布“数字城管”运行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五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各区结合实际情况，可以设立数字化城市管理指挥中心，具体负责组织、调度、协调区属责任单位解决城市管理部（事）件问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六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各市直部门、各区人民政府（含葛店经济技术开发区管委会、临空经济区管委会）及各街道办事处等城市综合管理责任单位及与数字化城市管理相关的公共设施权属单位或管理、维护单位（以下简称责任单位），为其职责范围内的城市管理部（事）件问题处置的责任主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七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各责任单位要按照数字化城市管理的有关要求，建立政务外网网络运行环境，与市监督指挥中心平台对接；明确分管领导、责任部门、具体责任人，确保信息渠道畅通；建立专业处置队伍，保证城市管理案件处理及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八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各责任单位在接到市监督指挥中心派遣的案件后，对属于本区域、本单位主管和管辖的，应在规定时限内做出处理；对不属于本区域、本单位主管和管辖的，应及时将案件返回到市监督指挥中心并说明理由；对在规定时限内或延时后仍不能解决的问题，必须向市监督指挥中心说明情况，经核实后，采用挂账方式建立问题库，定期汇总报告市城市管理执法委员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九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数字化城市管理系统规划应遵循“标准统一、资源整合和共享”原则。软件平台的技术、网格、城市管理部件、事件编码、业务操作流程实行统一标准，通过整合、利用现有城市管理资源和数字化资源，实现市级平台分别与相关城市管理部件、事件主管部门和责任单位之间互联互通、资源共享。</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凡政府投资开发建设的与城市管理有关的信息资源应与数字化城市管理系统之间无偿共享，其中经政府审批相关企业的城市基础空间数据、遥感影像数据、空间地名数据和在线监测（监控）等信息与数字化城市管理系统实行实时无偿共享，法律、法规另有规定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十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数字化城市管理系统运行应遵循以下原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一）遵循“机制创新、科学管理”原则。按照“市级监督、市级指挥”的运行模式实施数字化城市管理工作。市级监督是指监督评价体系在市级层面，按照长效管理方案的要求，把监督评价与各单位年度目标考核、文明单位评选、责任追究及干部实绩考核等挂钩；市级指挥是指市建立数字城市管理指挥信息平台，按照市政府的职能实行指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二）城市管理的事件、部件责任不清的可作为无责任主体单独立项归类，按属地管理原则，由各区协调解决。需要多部门协作完成的工作，按属地管理原则，由各区上报市城市管理执法委员会协调解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十一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对数字化城市管理过程中发生的非常规问题</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按先解决问题后分清责任的原则处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一）政策原因形成的问题或城区之间边界不明确的问题</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由市城市管理执法委员会协调解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二）对市政公共基础设施问题启动应急处置，派遣单位对责任主体有争议的，应先行实施，后分清责任主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三）权属、责任不明晰的一般问题，由各区解决，重大问题报市城市管理执法委员会协调解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十二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运行管理包括城市管理信息的采集、受理、派遣和核查反馈，以及对城市管理信息的分析、评估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一）信息采集是指按划定的网格区域，根据数字化城市管理部件、事件标准，通过专业人员日常巡查、视频监控、群众投诉、媒体曝光或其他方法发现城市管理中的部件、事件问题，并将信息传输到市城市运行管理服务平台的过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二）信息受理是指市城市运行管理服务平台接收城市管理中的部件、事件问题，甄别立案的过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三）信息派遣是指将信息受理中立案的部件、事件问题，转发给相应的责任单位，由责任单位对问题进行处置的过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四）核查反馈是指对责任单位的问题处置情况进行检查，并向市城市运行管理服务平台上报检查情况的过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五）信息分析、评估是指对城市管理信息进行科学统计，深入分析研究，提出解决问题的措施，评估解决问题绩效，形成对城市管理具有参考和指导意义的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十三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市级信息采集队伍的组建可以采用项目外包的模式，组织专门人员并充分利用现有的综治网格员队伍一道采集上报信息（以下简称信息采集员），市级采集员队伍的日常考核由市监督指挥中心指挥负责，区级采集员队伍的日常考核由区级城管部门负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十四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信息采集应当严格按照数字化城市管理部件、事件标准及信息采集规范要求，及时将采集到的信息传输至市城市运行管理服务平台，避免漏报，不得虚报、瞒报、假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十五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市级城市运行管理服务平台的规划、建设，应当按照基本建设程序办理；其运行、维护、管理和拓展等经费应当列入预算，由市财政统筹解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十六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市直有关单位和企业应当确保对数字化城市管理工作提供技术、人力、财力等支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十七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市政府应当逐年增加数字化城市管理的投入，并列入年度财政预算，确保系统正常运行和数据的及时更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十八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市政府建立监督检查和考核奖惩机制，及时了解和掌握数字化城市管理的相关情况，协调解决存在的问题，确保平台运行畅通。各市直有关单位、有关企业要建立相应的监督检查和考核奖惩机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十九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市监督指挥中心应当定期在媒体上公布相关信息，接受社会监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二十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市城市管理执法委员会应当设立并公布公众投诉电话、网上投诉地址等投诉方式，及时受理有关单位和个人对城市管理中存在问题的举报、投诉，并纳入城市运行管理服务平台指挥协调系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二十一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数字化城市管理信息收集、处理、评价的结果，作为下列工作开展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一）作为各市直有关单位、有关企事业单位城市管理目标完成情况考核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二）作为城市长效综合管理考核重要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三）作为监察部门实施城市管理效能监察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四）作为文明单位评选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五）作为市政府制定有关政策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六）作为行业管理部门、监管机构、财政部门对城市管理部件养护作业核定经费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七）作为各责任部门、责任单位文明单位创建、评先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二十二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对在数字化城市管理工作中做出突出成绩的单位和个人，市政府给予表彰奖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二十三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威胁、恐吓、侮辱信息采集员，或抢夺、盗窃、毁损信息采集员的信息采集器，或采取暴力手段致使信息采集员人身受到伤害的，由公安机关依法处理；构成犯罪的，依法追究当事人刑事责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二十四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发生泄密事件，违反国家保密法律法规的，由公安机关依法处理；构成犯罪的，依法追究当事人刑事责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二十五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　本办法自</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2025</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年 月 日起实施。</w:t>
      </w:r>
    </w:p>
    <w:p>
      <w:pPr>
        <w:pStyle w:val="Normal"/>
        <w:keepNext w:val="false"/>
        <w:keepLines w:val="false"/>
        <w:pageBreakBefore w:val="false"/>
        <w:kinsoku w:val="true"/>
        <w:autoSpaceDE w:val="true"/>
        <w:bidi w:val="0"/>
        <w:snapToGrid w:val="true"/>
        <w:spacing w:lineRule="exact" w:line="578"/>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78"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hanging="0"/>
        <w:jc w:val="center"/>
        <w:textAlignment w:val="auto"/>
        <w:rPr>
          <w:rFonts w:ascii="Times New Roman" w:hAnsi="Times New Roman" w:eastAsia="方正小标宋_GBK;微软雅黑" w:cs="方正小标宋_GBK;微软雅黑"/>
          <w:sz w:val="44"/>
          <w:szCs w:val="44"/>
          <w:lang w:eastAsia="zh-CN"/>
        </w:rPr>
      </w:pPr>
      <w:r>
        <w:rPr>
          <w:rFonts w:ascii="Times New Roman" w:hAnsi="Times New Roman" w:cs="方正小标宋_GBK;微软雅黑" w:eastAsia="方正小标宋_GBK;微软雅黑"/>
          <w:sz w:val="44"/>
          <w:szCs w:val="44"/>
          <w:lang w:eastAsia="zh-CN"/>
        </w:rPr>
        <w:t>鄂州市城市道路管理办法</w:t>
      </w:r>
    </w:p>
    <w:p>
      <w:pPr>
        <w:pStyle w:val="Normal"/>
        <w:keepNext w:val="false"/>
        <w:keepLines w:val="false"/>
        <w:pageBreakBefore w:val="false"/>
        <w:widowControl/>
        <w:kinsoku w:val="true"/>
        <w:overflowPunct w:val="true"/>
        <w:autoSpaceDE w:val="true"/>
        <w:bidi w:val="0"/>
        <w:snapToGrid w:val="true"/>
        <w:spacing w:lineRule="exact" w:line="578" w:before="0" w:after="0"/>
        <w:ind w:firstLine="3388"/>
        <w:textAlignment w:val="auto"/>
        <w:rPr>
          <w:rFonts w:ascii="Times New Roman" w:hAnsi="Times New Roman" w:eastAsia="仿宋_GB2312" w:cs="仿宋_GB2312"/>
          <w:sz w:val="32"/>
          <w:szCs w:val="32"/>
          <w:lang w:eastAsia="zh-CN"/>
        </w:rPr>
      </w:pP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eastAsia="zh-CN"/>
        </w:rPr>
        <w:t>（</w:t>
      </w: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val="en-US" w:eastAsia="zh-CN"/>
        </w:rPr>
        <w:t>征求意见稿</w:t>
      </w: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8" w:before="289" w:after="289"/>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一条</w:t>
      </w:r>
      <w:r>
        <w:rPr>
          <w:rFonts w:ascii="Times New Roman" w:hAnsi="Times New Roman" w:cs="仿宋_GB2312" w:eastAsia="仿宋_GB2312"/>
          <w:sz w:val="32"/>
          <w:szCs w:val="32"/>
          <w:lang w:eastAsia="zh-CN"/>
        </w:rPr>
        <w:t>　为加强城市道路管理，保障城市道路完好，充分发挥道路使用功能，促进城市经济和社会发展，根据《城市道路管理条例》《湖北省城市道路管理实施办法》和其他有关法律、法规规定，结合本市实际，制定本办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二条</w:t>
      </w:r>
      <w:r>
        <w:rPr>
          <w:rFonts w:ascii="Times New Roman" w:hAnsi="Times New Roman" w:cs="仿宋_GB2312" w:eastAsia="仿宋_GB2312"/>
          <w:sz w:val="32"/>
          <w:szCs w:val="32"/>
          <w:lang w:eastAsia="zh-CN"/>
        </w:rPr>
        <w:t>　本办法适用于本市行政区域内城市道路的规划、建设、养护、维修和路政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本办法所称城市道路是指城市内供车辆、行人通行的，具备一定技术条件的道路、桥梁及其附属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三条</w:t>
      </w:r>
      <w:r>
        <w:rPr>
          <w:rFonts w:ascii="Times New Roman" w:hAnsi="Times New Roman" w:cs="仿宋_GB2312" w:eastAsia="仿宋_GB2312"/>
          <w:sz w:val="32"/>
          <w:szCs w:val="32"/>
          <w:lang w:eastAsia="zh-CN"/>
        </w:rPr>
        <w:t>　市住房和城市更新行政主管部门负责中心城区城市道路建设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市市政行政城市管理执法主管部门负责中心城区城市道路的管理、维修、养护等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各区人民政府（含葛店经济技术开发区管委会、临空经济区管委会，下同）负责各自职责范围内城市道路的管理、维修、养护等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公安、交通运输、自然资源和城乡规划、通信、供电、供水、管道燃气等有关部门和单位应当依照各自职责，协同实施本办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四条</w:t>
      </w:r>
      <w:r>
        <w:rPr>
          <w:rFonts w:ascii="Times New Roman" w:hAnsi="Times New Roman" w:cs="仿宋_GB2312" w:eastAsia="仿宋_GB2312"/>
          <w:sz w:val="32"/>
          <w:szCs w:val="32"/>
          <w:lang w:eastAsia="zh-CN"/>
        </w:rPr>
        <w:t>　城市道路管理应当实行统一规划、配套建设、协调发展和建设、养护、管理并重原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五条</w:t>
      </w:r>
      <w:r>
        <w:rPr>
          <w:rFonts w:ascii="Times New Roman" w:hAnsi="Times New Roman" w:cs="仿宋_GB2312" w:eastAsia="仿宋_GB2312"/>
          <w:sz w:val="32"/>
          <w:szCs w:val="32"/>
          <w:lang w:eastAsia="zh-CN"/>
        </w:rPr>
        <w:t>　鼓励和支持城市道路科学技术研究，推广先进技术，提高城市道路管理科技水平。</w:t>
      </w:r>
    </w:p>
    <w:p>
      <w:pPr>
        <w:pStyle w:val="Normal"/>
        <w:keepNext w:val="false"/>
        <w:keepLines w:val="false"/>
        <w:pageBreakBefore w:val="false"/>
        <w:widowControl/>
        <w:kinsoku w:val="true"/>
        <w:overflowPunct w:val="true"/>
        <w:autoSpaceDE w:val="true"/>
        <w:bidi w:val="0"/>
        <w:snapToGrid w:val="true"/>
        <w:spacing w:lineRule="exact" w:line="578" w:before="289" w:after="289"/>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第二章　规划和建设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六条</w:t>
      </w:r>
      <w:r>
        <w:rPr>
          <w:rFonts w:ascii="Times New Roman" w:hAnsi="Times New Roman" w:cs="仿宋_GB2312" w:eastAsia="仿宋_GB2312"/>
          <w:sz w:val="32"/>
          <w:szCs w:val="32"/>
          <w:lang w:eastAsia="zh-CN"/>
        </w:rPr>
        <w:t>　市人民政府应当组织市住房和城市更新、自然资源和城乡建设、公安机关交通管理等部门，根据城市总体规划编制城市道路发展规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市住房和城市更新行政主管部门应当根据城市道路发展规划，制定城市道路年度建设计划，经城市人民政府批准后实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七条</w:t>
      </w:r>
      <w:r>
        <w:rPr>
          <w:rFonts w:ascii="Times New Roman" w:hAnsi="Times New Roman" w:cs="仿宋_GB2312" w:eastAsia="仿宋_GB2312"/>
          <w:sz w:val="32"/>
          <w:szCs w:val="32"/>
          <w:lang w:eastAsia="zh-CN"/>
        </w:rPr>
        <w:t>　城市道路的设计、施工应当符合国家、省和本市有关技术规范和规程，与城市景观相协调，并且按照规划预留绿化用地、建设无障碍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八条</w:t>
      </w:r>
      <w:r>
        <w:rPr>
          <w:rFonts w:ascii="Times New Roman" w:hAnsi="Times New Roman" w:cs="仿宋_GB2312" w:eastAsia="仿宋_GB2312"/>
          <w:sz w:val="32"/>
          <w:szCs w:val="32"/>
          <w:lang w:eastAsia="zh-CN"/>
        </w:rPr>
        <w:t>　城市供水、排水、燃气、热力、供电、通信、消防等依附于城市道路的各类管（杆）线设施的年度建设计划，应当与城市道路年度建设计划相协调，依照先地下后地上、先深埋后浅埋的顺序，与城市道路同步建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九条</w:t>
      </w:r>
      <w:r>
        <w:rPr>
          <w:rFonts w:ascii="Times New Roman" w:hAnsi="Times New Roman" w:cs="仿宋_GB2312" w:eastAsia="仿宋_GB2312"/>
          <w:sz w:val="32"/>
          <w:szCs w:val="32"/>
          <w:lang w:eastAsia="zh-CN"/>
        </w:rPr>
        <w:t>　城市道路建设工程竣工后，建设单位应当按规定程序组织工程验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城市道路建设工程竣工验收合格后，建设单位应当按照规定向市政行政主管部门办理移交手续。未办理移交手续期间，建设单位应当负责道路的维护和管理，所产生的费用由建设单位承担。因维护不力造成的人身伤害、财产损失等责任由建设单位承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十条</w:t>
      </w:r>
      <w:r>
        <w:rPr>
          <w:rFonts w:ascii="Times New Roman" w:hAnsi="Times New Roman" w:cs="仿宋_GB2312" w:eastAsia="仿宋_GB2312"/>
          <w:sz w:val="32"/>
          <w:szCs w:val="32"/>
          <w:lang w:eastAsia="zh-CN"/>
        </w:rPr>
        <w:t>　在城市建设中，需要对依附于城市道路的原有设施进行拆除、移动的，应当征求市政行政主管部门及有关部门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十一条</w:t>
      </w:r>
      <w:r>
        <w:rPr>
          <w:rFonts w:ascii="Times New Roman" w:hAnsi="Times New Roman" w:cs="仿宋_GB2312" w:eastAsia="仿宋_GB2312"/>
          <w:sz w:val="32"/>
          <w:szCs w:val="32"/>
          <w:lang w:eastAsia="zh-CN"/>
        </w:rPr>
        <w:t>　鼓励国内外企业、其他单位和个人按照国家有关规定和城市道路规划、年度建设计划要求，投资建设城市道路，投资者的合法权益受法律保护。</w:t>
      </w:r>
    </w:p>
    <w:p>
      <w:pPr>
        <w:pStyle w:val="Normal"/>
        <w:keepNext w:val="false"/>
        <w:keepLines w:val="false"/>
        <w:pageBreakBefore w:val="false"/>
        <w:widowControl/>
        <w:kinsoku w:val="true"/>
        <w:overflowPunct w:val="true"/>
        <w:autoSpaceDE w:val="true"/>
        <w:bidi w:val="0"/>
        <w:snapToGrid w:val="true"/>
        <w:spacing w:lineRule="exact" w:line="578" w:before="289" w:after="289"/>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第三章　养护和维修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十二条</w:t>
      </w:r>
      <w:r>
        <w:rPr>
          <w:rFonts w:ascii="Times New Roman" w:hAnsi="Times New Roman" w:cs="仿宋_GB2312" w:eastAsia="仿宋_GB2312"/>
          <w:sz w:val="32"/>
          <w:szCs w:val="32"/>
          <w:lang w:eastAsia="zh-CN"/>
        </w:rPr>
        <w:t>　市人民政府每年应当统一安排城市道路养护、维修资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十三条</w:t>
      </w:r>
      <w:r>
        <w:rPr>
          <w:rFonts w:ascii="Times New Roman" w:hAnsi="Times New Roman" w:cs="仿宋_GB2312" w:eastAsia="仿宋_GB2312"/>
          <w:sz w:val="32"/>
          <w:szCs w:val="32"/>
          <w:lang w:eastAsia="zh-CN"/>
        </w:rPr>
        <w:t>　市政行政主管部门应当定期组织城市道路的检测和检查，并按照城市道路的等级、数量及养护、维修估算指标、概算指标和施工消耗量定额，编制所管理的城市道路的年度养护、维修计划和经费预算，经会同有关部门综合平衡后，报至市人民政府批准、拨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十四条</w:t>
      </w:r>
      <w:r>
        <w:rPr>
          <w:rFonts w:ascii="Times New Roman" w:hAnsi="Times New Roman" w:cs="仿宋_GB2312" w:eastAsia="仿宋_GB2312"/>
          <w:sz w:val="32"/>
          <w:szCs w:val="32"/>
          <w:lang w:eastAsia="zh-CN"/>
        </w:rPr>
        <w:t>　政府投资的城市道路的养护、维修工作，应当按照规定通过招投标或者委托的形式确定养护、维修作业单位，市政行政主管部门应当与养护、维修作业单位签订养护、维修作业合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市政行政主管部门应当对养护、维修工程的质量进行监督检查，保证城市道路的运行安全和完好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十五条</w:t>
      </w:r>
      <w:r>
        <w:rPr>
          <w:rFonts w:ascii="Times New Roman" w:hAnsi="Times New Roman" w:cs="仿宋_GB2312" w:eastAsia="仿宋_GB2312"/>
          <w:sz w:val="32"/>
          <w:szCs w:val="32"/>
          <w:lang w:eastAsia="zh-CN"/>
        </w:rPr>
        <w:t>　企业、其他组织或者个人投资建设的城市道路及附属设施，建设单位应当按照有关的技术规范和规程进行养护、维修，并接受市政行政主管部门的监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十六条</w:t>
      </w:r>
      <w:r>
        <w:rPr>
          <w:rFonts w:ascii="Times New Roman" w:hAnsi="Times New Roman" w:cs="仿宋_GB2312" w:eastAsia="仿宋_GB2312"/>
          <w:sz w:val="32"/>
          <w:szCs w:val="32"/>
          <w:lang w:eastAsia="zh-CN"/>
        </w:rPr>
        <w:t>　城市道路附属设施应当符合城市道路技术规范；窨井盖、沟盖板等道路附属设施缺损、移位、变形时，有关产权单位应当立即设立警示标志，并于三日内予以更换、正位、修复、补缺。存在重大安全隐患的应当一日内完成修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十七条</w:t>
      </w:r>
      <w:r>
        <w:rPr>
          <w:rFonts w:ascii="Times New Roman" w:hAnsi="Times New Roman" w:cs="仿宋_GB2312" w:eastAsia="仿宋_GB2312"/>
          <w:sz w:val="32"/>
          <w:szCs w:val="32"/>
          <w:lang w:eastAsia="zh-CN"/>
        </w:rPr>
        <w:t>　各类建设工程施工可能损坏城市道路的，建设单位或者施工单位应当在开工前与市政行政主管部门签订保护和赔偿协议。</w:t>
      </w:r>
    </w:p>
    <w:p>
      <w:pPr>
        <w:pStyle w:val="Normal"/>
        <w:keepNext w:val="false"/>
        <w:keepLines w:val="false"/>
        <w:pageBreakBefore w:val="false"/>
        <w:widowControl/>
        <w:kinsoku w:val="true"/>
        <w:overflowPunct w:val="true"/>
        <w:autoSpaceDE w:val="true"/>
        <w:bidi w:val="0"/>
        <w:snapToGrid w:val="true"/>
        <w:spacing w:lineRule="exact" w:line="578" w:before="289" w:after="289"/>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第四章　路政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十八条</w:t>
      </w:r>
      <w:r>
        <w:rPr>
          <w:rFonts w:ascii="Times New Roman" w:hAnsi="Times New Roman" w:cs="仿宋_GB2312" w:eastAsia="仿宋_GB2312"/>
          <w:sz w:val="32"/>
          <w:szCs w:val="32"/>
          <w:lang w:eastAsia="zh-CN"/>
        </w:rPr>
        <w:t>　未经市政行政主管部门和公安机关交通管理部门批准，任何单位或者个人不得占用或者挖掘城市道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十九条</w:t>
      </w:r>
      <w:r>
        <w:rPr>
          <w:rFonts w:ascii="Times New Roman" w:hAnsi="Times New Roman" w:cs="仿宋_GB2312" w:eastAsia="仿宋_GB2312"/>
          <w:sz w:val="32"/>
          <w:szCs w:val="32"/>
          <w:lang w:eastAsia="zh-CN"/>
        </w:rPr>
        <w:t>　确需临时占用城市道路的，必须提交书面申请、占道地点平面示意图和有关批准文件，经市政行政主管部门和公安机关交通管理部门批准后，方可按照规定占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经批准临时占用城市道路的，不得损坏城市道路；占用期满后，应当及时清理占用现场，恢复城市道路原状；损坏城市道路的，应当修复或者给予赔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二十条</w:t>
      </w:r>
      <w:r>
        <w:rPr>
          <w:rFonts w:ascii="Times New Roman" w:hAnsi="Times New Roman" w:cs="仿宋_GB2312" w:eastAsia="仿宋_GB2312"/>
          <w:sz w:val="32"/>
          <w:szCs w:val="32"/>
          <w:lang w:eastAsia="zh-CN"/>
        </w:rPr>
        <w:t>　因工程建设需要挖掘城市道路的，应当提交城市规划部门批准签发的文件、有关设计文件和施工资格证件，提出书面申请，经市政行政主管部门和公安机关交通管理部门批准后，方可按照规定挖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新建、扩建、改建的城市道路交付使用后</w:t>
      </w:r>
      <w:r>
        <w:rPr>
          <w:rFonts w:eastAsia="仿宋_GB2312" w:cs="仿宋_GB2312" w:ascii="Times New Roman" w:hAnsi="Times New Roman"/>
          <w:sz w:val="32"/>
          <w:szCs w:val="32"/>
          <w:lang w:eastAsia="zh-CN"/>
        </w:rPr>
        <w:t>5</w:t>
      </w:r>
      <w:r>
        <w:rPr>
          <w:rFonts w:ascii="Times New Roman" w:hAnsi="Times New Roman" w:cs="仿宋_GB2312" w:eastAsia="仿宋_GB2312"/>
          <w:sz w:val="32"/>
          <w:szCs w:val="32"/>
          <w:lang w:eastAsia="zh-CN"/>
        </w:rPr>
        <w:t>年内，经大修的城市道路竣工后</w:t>
      </w: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年内不得挖掘；因特殊情况需要挖掘的，须经市、区人民政府批准，并按《湖北省城市道路挖掘修复费收费标准》缴纳</w:t>
      </w:r>
      <w:r>
        <w:rPr>
          <w:rFonts w:eastAsia="仿宋_GB2312" w:cs="仿宋_GB2312" w:ascii="Times New Roman" w:hAnsi="Times New Roman"/>
          <w:sz w:val="32"/>
          <w:szCs w:val="32"/>
          <w:lang w:eastAsia="zh-CN"/>
        </w:rPr>
        <w:t>2-3</w:t>
      </w:r>
      <w:r>
        <w:rPr>
          <w:rFonts w:ascii="Times New Roman" w:hAnsi="Times New Roman" w:cs="仿宋_GB2312" w:eastAsia="仿宋_GB2312"/>
          <w:sz w:val="32"/>
          <w:szCs w:val="32"/>
          <w:lang w:eastAsia="zh-CN"/>
        </w:rPr>
        <w:t>倍的道路挖掘修复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二十一条</w:t>
      </w:r>
      <w:r>
        <w:rPr>
          <w:rFonts w:ascii="Times New Roman" w:hAnsi="Times New Roman" w:cs="仿宋_GB2312" w:eastAsia="仿宋_GB2312"/>
          <w:sz w:val="32"/>
          <w:szCs w:val="32"/>
          <w:lang w:eastAsia="zh-CN"/>
        </w:rPr>
        <w:t>　经批准挖掘城市道路的，应当在施工现场设置明显标志和安全防围设施；竣工后，应当及时清理现场，通知市政行政主管部门检查验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二十二条</w:t>
      </w:r>
      <w:r>
        <w:rPr>
          <w:rFonts w:ascii="Times New Roman" w:hAnsi="Times New Roman" w:cs="仿宋_GB2312" w:eastAsia="仿宋_GB2312"/>
          <w:sz w:val="32"/>
          <w:szCs w:val="32"/>
          <w:lang w:eastAsia="zh-CN"/>
        </w:rPr>
        <w:t>　埋设在城市道路下的管线发生故障需要紧急抢修的，可以先行破路抢修，并同时通知市政行政主管部门和公安机关交通管理部门，在</w:t>
      </w:r>
      <w:r>
        <w:rPr>
          <w:rFonts w:eastAsia="仿宋_GB2312" w:cs="仿宋_GB2312" w:ascii="Times New Roman" w:hAnsi="Times New Roman"/>
          <w:sz w:val="32"/>
          <w:szCs w:val="32"/>
          <w:lang w:eastAsia="zh-CN"/>
        </w:rPr>
        <w:t>24</w:t>
      </w:r>
      <w:r>
        <w:rPr>
          <w:rFonts w:ascii="Times New Roman" w:hAnsi="Times New Roman" w:cs="仿宋_GB2312" w:eastAsia="仿宋_GB2312"/>
          <w:sz w:val="32"/>
          <w:szCs w:val="32"/>
          <w:lang w:eastAsia="zh-CN"/>
        </w:rPr>
        <w:t>小时内按照规定补办批准手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二十三条</w:t>
      </w:r>
      <w:r>
        <w:rPr>
          <w:rFonts w:ascii="Times New Roman" w:hAnsi="Times New Roman" w:cs="仿宋_GB2312" w:eastAsia="仿宋_GB2312"/>
          <w:sz w:val="32"/>
          <w:szCs w:val="32"/>
          <w:lang w:eastAsia="zh-CN"/>
        </w:rPr>
        <w:t>　挖掘道路的单位在城市道路下发现有供水、排水、燃气、供电、通信、消防等设施的，应当及时通知有关管理单位并采取保护措施，严禁损坏或擅自移动位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二十四条</w:t>
      </w:r>
      <w:r>
        <w:rPr>
          <w:rFonts w:ascii="Times New Roman" w:hAnsi="Times New Roman" w:cs="仿宋_GB2312" w:eastAsia="仿宋_GB2312"/>
          <w:sz w:val="32"/>
          <w:szCs w:val="32"/>
          <w:lang w:eastAsia="zh-CN"/>
        </w:rPr>
        <w:t>　经批准占用或者挖掘城市道路的</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应当按照批准的位置、面积、期限占用或者挖掘。需要移动位置、扩大面积、延长时间的，应当提前办理变更审批手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二十五条</w:t>
      </w:r>
      <w:r>
        <w:rPr>
          <w:rFonts w:ascii="Times New Roman" w:hAnsi="Times New Roman" w:cs="仿宋_GB2312" w:eastAsia="仿宋_GB2312"/>
          <w:sz w:val="32"/>
          <w:szCs w:val="32"/>
          <w:lang w:eastAsia="zh-CN"/>
        </w:rPr>
        <w:t>　根据城市建设或者其他特殊需要，市政行政主管部门可以对已被临时占用的城市道路决定缩小占用面积、缩短占用时间或者停止占用，并根据具体情况退还部分城市道路占用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二十六条</w:t>
      </w:r>
      <w:r>
        <w:rPr>
          <w:rFonts w:ascii="Times New Roman" w:hAnsi="Times New Roman" w:cs="仿宋_GB2312" w:eastAsia="仿宋_GB2312"/>
          <w:sz w:val="32"/>
          <w:szCs w:val="32"/>
          <w:lang w:eastAsia="zh-CN"/>
        </w:rPr>
        <w:t>　在城市道路范围内，在不影响行人、车辆通行的情况下</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市政行政主管部门和公安机关交通管理部门应当科学做好路内临时泊位线的施划工作。</w:t>
      </w:r>
    </w:p>
    <w:p>
      <w:pPr>
        <w:pStyle w:val="Normal"/>
        <w:keepNext w:val="false"/>
        <w:keepLines w:val="false"/>
        <w:pageBreakBefore w:val="false"/>
        <w:widowControl/>
        <w:kinsoku w:val="true"/>
        <w:overflowPunct w:val="true"/>
        <w:autoSpaceDE w:val="true"/>
        <w:bidi w:val="0"/>
        <w:snapToGrid w:val="true"/>
        <w:spacing w:lineRule="exact" w:line="578" w:before="289" w:after="289"/>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第五章　法律责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二十七条</w:t>
      </w:r>
      <w:r>
        <w:rPr>
          <w:rFonts w:ascii="Times New Roman" w:hAnsi="Times New Roman" w:cs="仿宋_GB2312" w:eastAsia="仿宋_GB2312"/>
          <w:sz w:val="32"/>
          <w:szCs w:val="32"/>
          <w:lang w:eastAsia="zh-CN"/>
        </w:rPr>
        <w:t>　违反本办法规定，法律、法规、规章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二十八条</w:t>
      </w:r>
      <w:r>
        <w:rPr>
          <w:rFonts w:ascii="Times New Roman" w:hAnsi="Times New Roman" w:cs="仿宋_GB2312" w:eastAsia="仿宋_GB2312"/>
          <w:sz w:val="32"/>
          <w:szCs w:val="32"/>
          <w:lang w:eastAsia="zh-CN"/>
        </w:rPr>
        <w:t>　违反本办法，构成犯罪的，由司法机关依法追究刑事责任</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尚不构成犯罪但应当给予治安管理处罚的，由公安机关依照《中华人民共和国治安管理处罚法》的规定执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二十九条</w:t>
      </w:r>
      <w:r>
        <w:rPr>
          <w:rFonts w:ascii="Times New Roman" w:hAnsi="Times New Roman" w:cs="仿宋_GB2312" w:eastAsia="仿宋_GB2312"/>
          <w:sz w:val="32"/>
          <w:szCs w:val="32"/>
          <w:lang w:eastAsia="zh-CN"/>
        </w:rPr>
        <w:t>　从事城市道路相关行政管理和行政执法人员在工作中存在玩忽职守、滥用职权、徇私舞弊或者构成犯罪的，依法依纪追究责任。</w:t>
      </w:r>
    </w:p>
    <w:p>
      <w:pPr>
        <w:pStyle w:val="Normal"/>
        <w:keepNext w:val="false"/>
        <w:keepLines w:val="false"/>
        <w:pageBreakBefore w:val="false"/>
        <w:widowControl/>
        <w:kinsoku w:val="true"/>
        <w:overflowPunct w:val="true"/>
        <w:autoSpaceDE w:val="true"/>
        <w:bidi w:val="0"/>
        <w:snapToGrid w:val="true"/>
        <w:spacing w:lineRule="exact" w:line="578" w:before="289" w:after="289"/>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第六章　附　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三十条</w:t>
      </w:r>
      <w:r>
        <w:rPr>
          <w:rFonts w:ascii="Times New Roman" w:hAnsi="Times New Roman" w:cs="仿宋_GB2312" w:eastAsia="仿宋_GB2312"/>
          <w:sz w:val="32"/>
          <w:szCs w:val="32"/>
          <w:lang w:eastAsia="zh-CN"/>
        </w:rPr>
        <w:t>　本办法所称城市道路包括：</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一）车行道、人行道、盲道、路肩、边坡、路坡、边沟、广场、公共停车场、隔离带，以及路名牌、人行护栏、车行道路隔离带、渠化岛等附属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二）立体交叉桥、高架路、隧道、涵洞、井盖、人行天桥、人行地下通道，以及其附属设施如桥梁泄水孔、挡土墙、桥栏、人行扶梯、桥名牌、限载牌、收费亭及城市桥梁安全保护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三）道路、桥梁的路灯及其附属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已征用的城市道路建设用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城市道路附属设施不包括交通指示灯、交通岗亭、交通标线、交通指示牌等交通标志。</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第三十一条</w:t>
      </w:r>
      <w:r>
        <w:rPr>
          <w:rFonts w:ascii="Times New Roman" w:hAnsi="Times New Roman" w:cs="仿宋_GB2312" w:eastAsia="仿宋_GB2312"/>
          <w:sz w:val="32"/>
          <w:szCs w:val="32"/>
          <w:lang w:eastAsia="zh-CN"/>
        </w:rPr>
        <w:t>　本办法自</w:t>
      </w:r>
      <w:r>
        <w:rPr>
          <w:rFonts w:eastAsia="仿宋_GB2312" w:cs="仿宋_GB2312" w:ascii="Times New Roman" w:hAnsi="Times New Roman"/>
          <w:sz w:val="32"/>
          <w:szCs w:val="32"/>
          <w:lang w:eastAsia="zh-CN"/>
        </w:rPr>
        <w:t>2025</w:t>
      </w:r>
      <w:r>
        <w:rPr>
          <w:rFonts w:ascii="Times New Roman" w:hAnsi="Times New Roman" w:cs="仿宋_GB2312"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lang w:eastAsia="zh-CN"/>
        </w:rPr>
        <w:t>日起施行。</w:t>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widowControl w:val="false"/>
        <w:overflowPunct w:val="false"/>
        <w:spacing w:lineRule="exact" w:line="578" w:before="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overflowPunct w:val="false"/>
        <w:spacing w:lineRule="exact" w:line="578"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鄂州市餐厨垃圾管理办法（修订）</w:t>
      </w:r>
    </w:p>
    <w:p>
      <w:pPr>
        <w:pStyle w:val="Normal"/>
        <w:widowControl w:val="false"/>
        <w:overflowPunct w:val="false"/>
        <w:spacing w:lineRule="exact" w:line="578" w:before="0" w:after="0"/>
        <w:jc w:val="center"/>
        <w:rPr>
          <w:rFonts w:ascii="方正小标宋_GBK;微软雅黑" w:hAnsi="方正小标宋_GBK;微软雅黑" w:eastAsia="方正小标宋_GBK;微软雅黑" w:cs="方正小标宋_GBK;微软雅黑"/>
          <w:sz w:val="44"/>
          <w:szCs w:val="44"/>
        </w:rPr>
      </w:pP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eastAsia="zh-CN"/>
        </w:rPr>
        <w:t>（</w:t>
      </w: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val="en-US" w:eastAsia="zh-CN"/>
        </w:rPr>
        <w:t>征求意见稿</w:t>
      </w:r>
      <w:r>
        <w:rPr>
          <w:rStyle w:val="StrongEmphasis"/>
          <w:rFonts w:ascii="Times New Roman" w:hAnsi="Times New Roman" w:cs="仿宋_GB2312" w:eastAsia="仿宋_GB2312"/>
          <w:b w:val="false"/>
          <w:bCs/>
          <w:i w:val="false"/>
          <w:iCs w:val="false"/>
          <w:caps w:val="false"/>
          <w:smallCaps w:val="false"/>
          <w:color w:val="000000"/>
          <w:spacing w:val="-6"/>
          <w:sz w:val="32"/>
          <w:szCs w:val="32"/>
          <w:shd w:fill="FFFFFF" w:val="clear"/>
          <w:lang w:eastAsia="zh-CN"/>
        </w:rPr>
        <w:t>）</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一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为了规范餐厨垃圾管理，保障人民群众身体健康，促进餐厨垃圾无害化处理和资源化利用，维护城市市容和环境卫生，根据《中华人民共和国固体废物污染环境防治法》《城市市容和环境卫生管理条例》《城市生活垃圾管理办法》《湖北省城市市容和环境卫生管理条例》《湖北省餐厨垃圾管理办法》等法律、法规和规章，结合本市实际，制定本办法。</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二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本办法适用于本市行政区域内餐厨垃圾的产生、投放、收集、运输和处置及其相关监督管理等活动。</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三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本办法所称餐厨垃圾，是指食品加工、饮食服务、集体供餐等单位和个体工商户（以下称餐厨垃圾产生单位）在生产经营过程中产生的食物残余、食品加工废料和废弃食用油脂等。</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前款所称废弃食用油脂，是指不可再食用的动植物油脂和各类油水混合物，包括煎炸过食品不能再食用的油脂、食物残余中的油脂和油水混合物以及经油水分离器、隔油池等分离处置后产生的油脂等。</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四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餐厨垃圾管理遵循减量化、资源化、无害化原则，实行单独投放、统一收集、专业运输、集中处置，实现政府主导、部门联动、行业自律、全民参与、统筹推进。</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倡导通过净菜上市、改进食品加工工艺、合理用膳等方式减少餐厨垃圾的产生。</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鼓励和支持餐厨垃圾处置技术开发、利用，促进餐厨垃圾的资源化利用。</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五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市、区（含葛店</w:t>
      </w:r>
      <w:r>
        <w:rPr>
          <w:rFonts w:ascii="Times New Roman" w:hAnsi="Times New Roman" w:cs="仿宋_GB2312" w:eastAsia="仿宋_GB2312"/>
          <w:sz w:val="32"/>
          <w:szCs w:val="32"/>
          <w:lang w:val="en-US" w:eastAsia="zh-CN"/>
        </w:rPr>
        <w:t>经济技术开发区</w:t>
      </w:r>
      <w:r>
        <w:rPr>
          <w:rFonts w:ascii="Times New Roman" w:hAnsi="Times New Roman" w:cs="仿宋_GB2312" w:eastAsia="仿宋_GB2312"/>
          <w:sz w:val="32"/>
          <w:szCs w:val="32"/>
        </w:rPr>
        <w:t>、临空经济区，下同）应将餐厨垃圾管理工作列入城市管理和食品安全绩效目标考核、文明单位评比的内容，对在餐厨垃圾无害化处理和资源化利用等方面作出显著成绩的单位和个人适时予以表彰。</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市、区人民政府（含葛店</w:t>
      </w:r>
      <w:r>
        <w:rPr>
          <w:rFonts w:ascii="Times New Roman" w:hAnsi="Times New Roman" w:cs="仿宋_GB2312" w:eastAsia="仿宋_GB2312"/>
          <w:sz w:val="32"/>
          <w:szCs w:val="32"/>
          <w:lang w:val="en-US" w:eastAsia="zh-CN"/>
        </w:rPr>
        <w:t>经济技术开发区</w:t>
      </w:r>
      <w:r>
        <w:rPr>
          <w:rFonts w:ascii="Times New Roman" w:hAnsi="Times New Roman" w:cs="仿宋_GB2312" w:eastAsia="仿宋_GB2312"/>
          <w:sz w:val="32"/>
          <w:szCs w:val="32"/>
        </w:rPr>
        <w:t>管委会、临空经济区管委会，下同）应将餐厨垃圾管理工作经费纳入本级财政预算。</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六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城管执法部门是本市餐厨垃圾管理的主管部门，负责组织、协调、监督、考核全市餐厨垃圾管理工作。城管执法部门应当会同城市规划等有关部门，依据城市总体规划和本地区国民经济和社会发展计划等，制定餐厨垃圾治理规划，统筹安排城市生活垃圾收集、处置设施的布局、用地和规模。</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区人民政府是所辖区域内餐厨垃圾管理的责任主体，负责本辖区内餐厨垃圾投放、收集、运输、处置的日常监督管理。</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乡镇人民政府、街道办事处应当组织开展日常巡查工作，及时发现、制止餐厨垃圾管理的违法行为，并由辖区城管执法部门依法处理。</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发展改革部门主要负责餐厨垃圾管理相关设施建设项目审批、核准和备案工作；负责制定、调整城镇生活垃圾处理费收费标准工作。</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公安部门主要负责对餐厨垃圾收集、运输车辆的道路交通安全进行管理，依法查处违法收集、运输餐厨垃圾的车辆及利用餐厨垃圾涉嫌犯罪的案件。</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自然资源和</w:t>
      </w:r>
      <w:r>
        <w:rPr>
          <w:rFonts w:ascii="Times New Roman" w:hAnsi="Times New Roman" w:cs="仿宋_GB2312" w:eastAsia="仿宋_GB2312"/>
          <w:sz w:val="32"/>
          <w:szCs w:val="32"/>
          <w:lang w:val="en-US" w:eastAsia="zh-CN"/>
        </w:rPr>
        <w:t>城乡建设</w:t>
      </w:r>
      <w:r>
        <w:rPr>
          <w:rFonts w:ascii="Times New Roman" w:hAnsi="Times New Roman" w:cs="仿宋_GB2312" w:eastAsia="仿宋_GB2312"/>
          <w:sz w:val="32"/>
          <w:szCs w:val="32"/>
        </w:rPr>
        <w:t>部门主要负责将市容环境卫生设施专项规划纳入国土空间规划，保障餐厨垃圾设施建设用地供应。</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生态环境部门主要负责餐厨垃圾处置单位污染防治的监督管理，依法查处危害生态环境的违法行为。</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住房和城市更新</w:t>
      </w:r>
      <w:r>
        <w:rPr>
          <w:rFonts w:ascii="Times New Roman" w:hAnsi="Times New Roman" w:cs="仿宋_GB2312" w:eastAsia="仿宋_GB2312"/>
          <w:sz w:val="32"/>
          <w:szCs w:val="32"/>
        </w:rPr>
        <w:t>部门主要负责督促物业管理单位对其管理范围内的餐厨垃圾产生、投放、收集等环节加强监督管理。</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水利和湖泊部门主要负责依法督办查处向管辖区域的河道、湖泊、水库、小微水体等公共水域排放餐厨垃圾的违法行为。</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农业农村部门主要负责养殖环节的监督管理，依法查处畜禽养殖场、养殖小区利用未经无害化处理的餐厨垃圾饲喂家畜的违法行为。</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市场</w:t>
      </w:r>
      <w:r>
        <w:rPr>
          <w:rFonts w:ascii="Times New Roman" w:hAnsi="Times New Roman" w:cs="仿宋_GB2312" w:eastAsia="仿宋_GB2312"/>
          <w:sz w:val="32"/>
          <w:szCs w:val="32"/>
          <w:lang w:val="en-US" w:eastAsia="zh-CN"/>
        </w:rPr>
        <w:t>监督管理</w:t>
      </w:r>
      <w:r>
        <w:rPr>
          <w:rFonts w:ascii="Times New Roman" w:hAnsi="Times New Roman" w:cs="仿宋_GB2312" w:eastAsia="仿宋_GB2312"/>
          <w:sz w:val="32"/>
          <w:szCs w:val="32"/>
        </w:rPr>
        <w:t>部门主要负责餐饮消费环节、食品生产加工环节、食品流通环节的监督管理，依法查处用废弃食用油脂为原料生产食用油、用餐厨垃圾为原料生产食品，或者经营上述食用油、食品的违法行为。</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教育、财政、</w:t>
      </w:r>
      <w:r>
        <w:rPr>
          <w:rFonts w:ascii="Times New Roman" w:hAnsi="Times New Roman" w:cs="仿宋_GB2312" w:eastAsia="仿宋_GB2312"/>
          <w:sz w:val="32"/>
          <w:szCs w:val="32"/>
          <w:lang w:val="en-US" w:eastAsia="zh-CN"/>
        </w:rPr>
        <w:t>文化和旅游</w:t>
      </w:r>
      <w:r>
        <w:rPr>
          <w:rFonts w:ascii="Times New Roman" w:hAnsi="Times New Roman" w:cs="仿宋_GB2312" w:eastAsia="仿宋_GB2312"/>
          <w:sz w:val="32"/>
          <w:szCs w:val="32"/>
        </w:rPr>
        <w:t>、卫生健康等部门应当按照各自职责，做好餐厨垃圾管理的相关工作。</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七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本市食品安全行业协会应当加强行业自律，规范餐厨垃圾投放等行业行为，积极参与制定有关标准和规范，推广减少餐厨垃圾产生的技术和方法，协助相关主管部门将餐厨垃圾管理工作纳入餐饮企业等级评定内容。</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Style w:val="Sect2title1"/>
          <w:rFonts w:ascii="Times New Roman" w:hAnsi="Times New Roman" w:cs="黑体" w:eastAsia="黑体"/>
          <w:b w:val="false"/>
          <w:bCs w:val="false"/>
          <w:sz w:val="32"/>
          <w:szCs w:val="32"/>
        </w:rPr>
        <w:t>第八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餐厨垃圾收集、处置设施建设，应当符合市容环境卫生设施专项规划，按照国家有关规定办理投资、建设、环境保护等相关审批手续。</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餐厨垃圾收集、处置设施工程竣工后，建设单位应当依法组织竣工验收，并在竣工验收后三个月内，依法向当地人民政府建设主管部门和城管执法部门报送建设工程项目档案。未经验收或者验收不合格的，不得交付使用。</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九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餐厨垃圾产生单位应当缴纳餐厨垃圾排放处理费。餐厨垃圾排放处理费纳入城市生活垃圾收费体系，其征收的项目、标准按照发改、财政部门的规定执行。</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十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从事餐厨垃圾经营性收集、运输、处置的单位，应当取得经营性收集、运输、处置服务许可证。</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从事餐厨垃圾经营性收集、运输服务的单位，应当具备下列条件：</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餐厨垃圾收集应当采用全密闭专用收集容器，并具有分类收集功能；</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餐厨垃圾运输应当采用全密闭自动卸载车辆或船只，具有防臭味扩散、防遗撒、防滴漏功能，安装行驶及装卸记录仪，并喷涂运输单位的名称和相关标识、标志；</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具有健全的技术、质量、安全和监测管理制度；</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具有合法的道路运输经营许可证、车辆行驶证；</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具有固定的办公及机械、设备、车辆或船只停放场所；</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六）法律、法规、规章规定的其他条件。</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从事餐厨垃圾经营性处置服务的单位，应当具备下列条件：</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选址符合城乡规划，并取得相应的规划、环保及建设审批文件；</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采用的技术、工艺符合国家有关标准；</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有至少</w:t>
      </w:r>
      <w:r>
        <w:rPr>
          <w:rFonts w:eastAsia="仿宋_GB2312" w:cs="仿宋_GB2312" w:ascii="Times New Roman" w:hAnsi="Times New Roman"/>
          <w:sz w:val="32"/>
          <w:szCs w:val="32"/>
        </w:rPr>
        <w:t>5</w:t>
      </w:r>
      <w:r>
        <w:rPr>
          <w:rFonts w:ascii="Times New Roman" w:hAnsi="Times New Roman" w:cs="仿宋_GB2312" w:eastAsia="仿宋_GB2312"/>
          <w:sz w:val="32"/>
          <w:szCs w:val="32"/>
        </w:rPr>
        <w:t>名具有初级以上专业技术职称的人员，其中包括环境工程、机械、环境监测等专业的技术人员。技术负责人具有</w:t>
      </w:r>
      <w:r>
        <w:rPr>
          <w:rFonts w:eastAsia="仿宋_GB2312" w:cs="仿宋_GB2312" w:ascii="Times New Roman" w:hAnsi="Times New Roman"/>
          <w:sz w:val="32"/>
          <w:szCs w:val="32"/>
        </w:rPr>
        <w:t>5</w:t>
      </w:r>
      <w:r>
        <w:rPr>
          <w:rFonts w:ascii="Times New Roman" w:hAnsi="Times New Roman" w:cs="仿宋_GB2312" w:eastAsia="仿宋_GB2312"/>
          <w:sz w:val="32"/>
          <w:szCs w:val="32"/>
        </w:rPr>
        <w:t>年以上垃圾处理工作经历，并具有中级以上专业技术职称；</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具有健全的工艺运行、设备管理、环境监测与保护、财务管理、生产安全、计量统计等方面的管理制度并得到有效执行；</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具有可行的餐厨垃圾废水、废气、废渣处理技术方案和达标排放方案；</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六）法律、法规、规章规定的其他条件。</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十一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市、区城管执法部门应当通过招投标等公平竞争方式作出餐厨垃圾经营性收集、运输、处置许可的决定，向中标人颁发餐厨垃圾经营性收集、运输、处置服务许可证。</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市、区城管执法部门应当与中标人签订餐厨垃圾收集、运输、处置经营协议。</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餐厨垃圾收集、运输、处置经营协议应当明确约定经营期限、服务标准等内容，作为餐厨垃圾经营性收集、运输、处置服务许可证的附件。</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十二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餐厨垃圾产生、收集、运输和处置单位应当按照下列规定建立台账制度。</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餐厨垃圾产生单位应当建立餐厨垃圾产生台账，详细记录餐厨垃圾的种类、数量、去向等信息；</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从事餐厨垃圾收集、运输的单位应当建立餐厨垃圾收集、运输台账，详细记录餐厨垃圾的来源、种类、数量、去向等信息，并定期向所在地的餐厨垃圾管理部门报告；</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从事餐厨垃圾处置的单位应当建立餐厨垃圾处置台账，详细记录餐厨垃圾的来源、种类、数量、处置情况和生产产品的数量、去向等信息，并定期向所在地的餐厨垃圾管理部门报告；</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餐厨垃圾产生、收集、运输与处置实行联单制度，具体办法由市城管执法部门另行制定。</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十三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餐厨垃圾产生单位应当遵守下列规定：</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餐厨垃圾单独收集，不得与一次性餐饮具、酒水饮料容器、塑料台布等其他固体生活垃圾相混合；</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在规定的地点设置餐厨垃圾专用收集容器，保持收集容器完好、密闭及周边环境的干净整洁；</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设置油水分离器、油烟分离器或者油水隔离池等污染防治设施，保持其正常使用及污染物排放符合相关标准；</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在餐厨垃圾产生后</w:t>
      </w:r>
      <w:r>
        <w:rPr>
          <w:rFonts w:eastAsia="仿宋_GB2312" w:cs="仿宋_GB2312" w:ascii="Times New Roman" w:hAnsi="Times New Roman"/>
          <w:sz w:val="32"/>
          <w:szCs w:val="32"/>
        </w:rPr>
        <w:t>24</w:t>
      </w:r>
      <w:r>
        <w:rPr>
          <w:rFonts w:ascii="Times New Roman" w:hAnsi="Times New Roman" w:cs="仿宋_GB2312" w:eastAsia="仿宋_GB2312"/>
          <w:sz w:val="32"/>
          <w:szCs w:val="32"/>
        </w:rPr>
        <w:t>小时内，及时将餐厨垃圾交由取得经营性许可的餐厨垃圾收集、运输单位收集、运输；</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法律、法规、规章的其他规定。</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十四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餐厨垃圾收集、运输单位应当遵守下列规定：</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按照环境卫生作业标准和规范，在规定的时间内及时收集、运输餐厨垃圾，每日到餐厨垃圾产生单位清运餐厨垃圾不得少于</w:t>
      </w:r>
      <w:r>
        <w:rPr>
          <w:rFonts w:eastAsia="仿宋_GB2312" w:cs="仿宋_GB2312" w:ascii="Times New Roman" w:hAnsi="Times New Roman"/>
          <w:sz w:val="32"/>
          <w:szCs w:val="32"/>
        </w:rPr>
        <w:t>1</w:t>
      </w:r>
      <w:r>
        <w:rPr>
          <w:rFonts w:ascii="Times New Roman" w:hAnsi="Times New Roman" w:cs="仿宋_GB2312" w:eastAsia="仿宋_GB2312"/>
          <w:sz w:val="32"/>
          <w:szCs w:val="32"/>
        </w:rPr>
        <w:t>次；</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将餐厨垃圾和其他垃圾分开收集、运输，其种类和数量由餐厨垃圾产生单位负责确认；</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配备规定的专用运输车辆及相关转运设施，保持其完好、整洁，实行密闭化运输；</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运输过程中不得丢弃、遗撒、滴漏，转运期间不得裸露存放；</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与取得经营性许可的餐厨垃圾处置单位签订服务协议，将餐厨垃圾运输至指定的餐厨垃圾处置场所，其种类和数量由处置单位负责确认；</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六）法律、法规、规章的其他规定。</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十五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餐厨垃圾收集运输单位依法对餐厨垃圾的分类质量严格把关，发现餐厨垃圾产生单位将餐厨垃圾与其他生活垃圾混合投放的，应当主动与餐厨垃圾产生单位联系，提醒其规范分类。</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餐厨垃圾收集运输单位发现餐厨垃圾产生单位重新进行分类后所交运的餐厨垃圾分类质量仍不符合相关标准的，应采取拍照、录像等方式保留证据，并向辖区城管执法部门反映，由辖区城管执法部门处置。</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十六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餐厨垃圾处置单位应当遵守下列规定：</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按照相关规定和技术标准，实施无害化处置；</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处置过程中产生的废水、废气、废渣等符合环保标准，防止二次污染；</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使用微生物菌剂处理餐厨垃圾的，符合国家有关规定并采取相应的安全控制措施；</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根据有关规定和相关安全技术规程，配备合格的管理人员和操作人员，制订详细的管理制度和突发事件应急预案，保证处理设施安全运行；</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生产的产品符合相关质量标准；</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六）按照国家有关规定，安装使用监测设备，实时监测污染物的排放情况，将污染排放数据实时公开，监测设备应当与所在地生态环境部门的监控设备联网；</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七）法律、法规、规章的其他规定。</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十七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在餐厨垃圾投放、收集、运输、处置过程中，禁止下列行为：</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将餐厨垃圾与其他生活垃圾混合投放或随意倾倒、抛洒餐厨垃圾；</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将餐厨垃圾排入雨水、污水排水管道等公共设施以及河道、湖泊、水库、小微水体等公共水域；</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畜禽养殖场、养殖小区利用未经无害化处理的厨余垃圾饲喂畜禽；</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使用餐厨垃圾及其加工物作为原料生产、加工食品；</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将废弃油脂加工后作为食用油销售或者加工食品；</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六）将餐厨垃圾运往城管执法部门未予认可的处置场所处置；</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七）法律、法规、规章禁止的其他行为。</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十八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从事城市餐厨垃圾经营性收集、运输、处置的单位需停业、歇业的，应当提前</w:t>
      </w:r>
      <w:r>
        <w:rPr>
          <w:rFonts w:eastAsia="仿宋_GB2312" w:cs="仿宋_GB2312" w:ascii="Times New Roman" w:hAnsi="Times New Roman"/>
          <w:sz w:val="32"/>
          <w:szCs w:val="32"/>
        </w:rPr>
        <w:t>6</w:t>
      </w:r>
      <w:r>
        <w:rPr>
          <w:rFonts w:ascii="Times New Roman" w:hAnsi="Times New Roman" w:cs="仿宋_GB2312" w:eastAsia="仿宋_GB2312"/>
          <w:sz w:val="32"/>
          <w:szCs w:val="32"/>
        </w:rPr>
        <w:t>个月向市、区城管执法部门报告，经同意后方可停业或者歇业。</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市、区城管执法部门应当在城市餐厨垃圾经营性收集、运输、处置企业停业或者歇业前，落实保障及时收集、运输、处置城市餐厨垃圾的措施。</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十九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城管执法部门应当通过书面检查、实地抽查、现场核查等方式加强对餐厨垃圾产生、收集、运输、处置活动的监督和检查，并建立相应的监督管理记录档案。</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区城管执法部门应当按照规定的时间，将有关单位申报的餐厨垃圾产生、收集、运输、处置等情况进行汇总后报送市城管执法部门。</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生态环境、农业农村、市场</w:t>
      </w:r>
      <w:r>
        <w:rPr>
          <w:rFonts w:ascii="Times New Roman" w:hAnsi="Times New Roman" w:cs="仿宋_GB2312" w:eastAsia="仿宋_GB2312"/>
          <w:sz w:val="32"/>
          <w:szCs w:val="32"/>
          <w:lang w:val="en-US" w:eastAsia="zh-CN"/>
        </w:rPr>
        <w:t>监督管理</w:t>
      </w:r>
      <w:r>
        <w:rPr>
          <w:rFonts w:ascii="Times New Roman" w:hAnsi="Times New Roman" w:cs="仿宋_GB2312" w:eastAsia="仿宋_GB2312"/>
          <w:sz w:val="32"/>
          <w:szCs w:val="32"/>
        </w:rPr>
        <w:t>等部门应当在各自职责范围内，加强对餐厨垃圾处理的监督检查。</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二十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城管执法部门应当会同有关部门建立餐厨垃圾产生、收集、运输、处置通用的信息监管平台，定期向社会公布下列信息：</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餐厨垃圾产生的种类和数量；</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核发餐厨垃圾经营性收集、运输、处置服务许可证的信息；</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餐厨垃圾的无害化处理和资源化利用信息；</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餐厨垃圾产生、收集、运输、处置单位的违法处理信息；</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法律、法规、规章规定应当公开的其他信息。</w:t>
      </w:r>
    </w:p>
    <w:p>
      <w:pPr>
        <w:pStyle w:val="Normal"/>
        <w:widowControl w:val="false"/>
        <w:overflowPunct w:val="false"/>
        <w:spacing w:lineRule="exact" w:line="578"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城管执法部门应当建立投诉举报制度，接受公众对餐厨垃圾投放、收集、运输、处置活动的投诉和举报，并将处理结果告知投诉人或者举报人；属于其他部门主管范围的，应当及时移交相关部门处理。</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二十一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国家机关及其工作人员在餐厨垃圾管理工作中滥用职权、玩忽职守、徇私舞弊的，依法给予处分；构成犯罪的，依法追究刑事责任。</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二十二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餐厨垃圾产生、收集、运输、处置等单位违反本办法规定，依照《中华人民共和国固体废物污染环境防治法》《城市市容和环境卫生管理条例》《城市生活垃圾管理办法》《湖北省城市市容和环境卫生管理条例》《湖北省餐厨垃圾管理办法》等有关规定，依法予以处罚；造成损失的，依法承担赔偿责任；构成犯罪的，移送司法机关依法追究刑事责任。</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Style w:val="Sect2title1"/>
          <w:rFonts w:ascii="Times New Roman" w:hAnsi="Times New Roman" w:cs="黑体" w:eastAsia="黑体"/>
          <w:b w:val="false"/>
          <w:bCs w:val="false"/>
          <w:sz w:val="32"/>
          <w:szCs w:val="32"/>
        </w:rPr>
        <w:t>第二十三条</w:t>
      </w:r>
      <w:r>
        <w:rPr>
          <w:rStyle w:val="Sect2title1"/>
          <w:rFonts w:ascii="Times New Roman" w:hAnsi="Times New Roman" w:cs="仿宋_GB2312" w:eastAsia="仿宋_GB2312"/>
          <w:b w:val="false"/>
          <w:sz w:val="32"/>
          <w:szCs w:val="32"/>
        </w:rPr>
        <w:t>　</w:t>
      </w:r>
      <w:r>
        <w:rPr>
          <w:rFonts w:ascii="Times New Roman" w:hAnsi="Times New Roman" w:cs="仿宋_GB2312" w:eastAsia="仿宋_GB2312"/>
          <w:sz w:val="32"/>
          <w:szCs w:val="32"/>
        </w:rPr>
        <w:t>本办法自</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日起施行。</w:t>
      </w:r>
    </w:p>
    <w:p>
      <w:pPr>
        <w:pStyle w:val="Normal"/>
        <w:widowControl w:val="false"/>
        <w:overflowPunct w:val="false"/>
        <w:spacing w:lineRule="exact" w:line="578" w:before="0" w:after="0"/>
        <w:ind w:firstLine="640"/>
        <w:jc w:val="both"/>
        <w:rPr>
          <w:rFonts w:ascii="Times New Roman" w:hAnsi="Times New Roman" w:eastAsia="仿宋_GB2312" w:cs="仿宋_GB2312"/>
          <w:b w:val="false"/>
          <w:b w:val="false"/>
          <w:sz w:val="32"/>
          <w:szCs w:val="32"/>
        </w:rPr>
      </w:pPr>
      <w:r>
        <w:rPr>
          <w:rFonts w:eastAsia="仿宋_GB2312" w:cs="仿宋_GB2312" w:ascii="Times New Roman" w:hAnsi="Times New Roman"/>
          <w:b w:val="false"/>
          <w:sz w:val="32"/>
          <w:szCs w:val="32"/>
        </w:rPr>
      </w:r>
    </w:p>
    <w:p>
      <w:pPr>
        <w:pStyle w:val="Normal"/>
        <w:keepNext w:val="false"/>
        <w:keepLines w:val="false"/>
        <w:pageBreakBefore w:val="false"/>
        <w:kinsoku w:val="true"/>
        <w:overflowPunct w:val="true"/>
        <w:autoSpaceDE w:val="true"/>
        <w:bidi w:val="0"/>
        <w:snapToGrid w:val="true"/>
        <w:spacing w:lineRule="exact" w:line="578"/>
        <w:ind w:firstLine="480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sz w:val="32"/>
          <w:szCs w:val="32"/>
        </w:rPr>
      </w:r>
    </w:p>
    <w:sectPr>
      <w:footerReference w:type="default" r:id="rId2"/>
      <w:type w:val="nextPage"/>
      <w:pgSz w:w="11906" w:h="16838"/>
      <w:pgMar w:left="1531" w:right="1531" w:gutter="0" w:header="0" w:top="2098" w:footer="141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a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ect2title1">
    <w:name w:val="sect2title1"/>
    <w:basedOn w:val="Style14"/>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37:00Z</dcterms:created>
  <dc:creator>Administrator</dc:creator>
  <dc:description/>
  <dc:language>en-US</dc:language>
  <cp:lastModifiedBy>远烟</cp:lastModifiedBy>
  <cp:lastPrinted>2025-07-10T08:39:00Z</cp:lastPrinted>
  <dcterms:modified xsi:type="dcterms:W3CDTF">2025-07-18T00: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753B2849427C8850F75EE71C9222_13</vt:lpwstr>
  </property>
  <property fmtid="{D5CDD505-2E9C-101B-9397-08002B2CF9AE}" pid="3" name="KSOProductBuildVer">
    <vt:lpwstr>2052-12.1.0.18276</vt:lpwstr>
  </property>
  <property fmtid="{D5CDD505-2E9C-101B-9397-08002B2CF9AE}" pid="4" name="KSOTemplateDocerSaveRecord">
    <vt:lpwstr>eyJoZGlkIjoiNmJkOTNhZWRkMjIyNzZmOGI3MDIxZmY2OTM2MGM2MzEiLCJ1c2VySWQiOiI5MTIxNTM0NjkifQ==</vt:lpwstr>
  </property>
  <property fmtid="{D5CDD505-2E9C-101B-9397-08002B2CF9AE}" pid="5" name="commondata">
    <vt:lpwstr>commondata</vt:lpwstr>
  </property>
</Properties>
</file>