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鄂州市城镇污水排入排水管网许可管理实施细则（征求意见稿）》</w:t>
      </w:r>
    </w:p>
    <w:p>
      <w:pPr>
        <w:pStyle w:val="Normal"/>
        <w:jc w:val="center"/>
        <w:rPr>
          <w:rFonts w:ascii="宋体" w:hAnsi="宋体" w:eastAsia="宋体" w:cs="宋体"/>
          <w:sz w:val="44"/>
          <w:szCs w:val="44"/>
        </w:rPr>
      </w:pPr>
      <w:r>
        <w:rPr>
          <w:rFonts w:ascii="宋体" w:hAnsi="宋体" w:cs="宋体"/>
          <w:sz w:val="44"/>
          <w:szCs w:val="44"/>
        </w:rPr>
        <w:t>等政府规范性文件起草说明</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仿宋_GB2312" w:hAnsi="仿宋_GB2312" w:eastAsia="仿宋_GB2312" w:cs="仿宋_GB2312"/>
          <w:b/>
          <w:b/>
          <w:bCs/>
          <w:sz w:val="32"/>
          <w:szCs w:val="32"/>
        </w:rPr>
      </w:pPr>
      <w:r>
        <w:rPr/>
        <w:t>　</w:t>
      </w:r>
      <w:r>
        <w:rPr>
          <w:rFonts w:ascii="仿宋_GB2312" w:hAnsi="仿宋_GB2312" w:cs="仿宋_GB2312" w:eastAsia="仿宋_GB2312"/>
          <w:sz w:val="32"/>
          <w:szCs w:val="32"/>
        </w:rPr>
        <w:t>　</w:t>
      </w:r>
      <w:r>
        <w:rPr>
          <w:rFonts w:ascii="仿宋_GB2312" w:hAnsi="仿宋_GB2312" w:cs="仿宋_GB2312" w:eastAsia="仿宋_GB2312"/>
          <w:b/>
          <w:bCs/>
          <w:sz w:val="32"/>
          <w:szCs w:val="32"/>
        </w:rPr>
        <w:t>关于《鄂州市城镇污水排入排水管网许可管理实施细则（修改）（征求意见稿）》的起草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国家、省、市相关文件精神，按照省司法厅关于法律法规清理工作统一部署，为高质高效做好市政府规范性文件清理工作，我委对自己牵头制定的政府规范性文件《鄂州市城镇污水排入排水管网许可管理实施细则》（下称《实施细则》）已按要求进行了修改和完善，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州市城镇污水排入排水管网许可管理实施细则</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下称《实施细则（征求意见稿）》，现将有关情况说明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修改背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加强和规范城镇污水排入排水管网的管理，保障排水与污水处理设施安全运行，防治水污染，促进经济社会和生态环境协调发展，深入推进生态文明建设，助力我市创建国家节水型城市，市政府</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出台规范性文件《鄂州市城镇污水排入排水管网许可管理实施细则》。为了优化营商环境，提高政务服务效率，城镇污水排入管网的审批流程、监管方式等需要相应调整，《实施细则》中相关的职能部门在机构改革中发生职责调整或名称变更，需要修改《实施细则》中部分条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起草过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我委依照市政府修订工作计划，市城管委对接市司法局，成立修改工作专班，请我委专业法律顾问团队，梳理上位法等行政法规，结合鄂州发展实际，经过多轮修改，形成《实施细则（征求意见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主要修改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原《实施细则》中第四条</w:t>
      </w:r>
      <w:r>
        <w:rPr>
          <w:rFonts w:eastAsia="仿宋_GB2312" w:cs="仿宋_GB2312" w:ascii="仿宋_GB2312" w:hAnsi="仿宋_GB2312"/>
          <w:sz w:val="32"/>
          <w:szCs w:val="32"/>
        </w:rPr>
        <w:t>?</w:t>
      </w:r>
      <w:r>
        <w:rPr>
          <w:rFonts w:ascii="仿宋_GB2312" w:hAnsi="仿宋_GB2312" w:cs="仿宋_GB2312" w:eastAsia="仿宋_GB2312"/>
          <w:sz w:val="32"/>
          <w:szCs w:val="32"/>
        </w:rPr>
        <w:t>发展和改革、住房和城乡建设、自然资源和规划、生态环境、水利和湖泊、卫生健康、市场监督管理、财政等部门依照职责，协助城镇排水主管部门做好城镇排水监督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修改为：发展改革、住房和城市更新、自然资源和城乡建设、生态环境、水行政、卫生健康、市场监督管理、财政等部门依照职责，协助城镇排水主管部门做好城镇排水监督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原《实施细则》第六条</w:t>
      </w:r>
      <w:r>
        <w:rPr>
          <w:rFonts w:eastAsia="仿宋_GB2312" w:cs="仿宋_GB2312" w:ascii="仿宋_GB2312" w:hAnsi="仿宋_GB2312"/>
          <w:sz w:val="32"/>
          <w:szCs w:val="32"/>
        </w:rPr>
        <w:t>?</w:t>
      </w:r>
      <w:r>
        <w:rPr>
          <w:rFonts w:ascii="仿宋_GB2312" w:hAnsi="仿宋_GB2312" w:cs="仿宋_GB2312" w:eastAsia="仿宋_GB2312"/>
          <w:sz w:val="32"/>
          <w:szCs w:val="32"/>
        </w:rPr>
        <w:t>城镇排水主管部门会同环境保护主管部门依法确定并向社会公布列入重点排污单位名录的排水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修改为：城镇排水主管部门会同生态环境主管部门依法确定并向社会公布列入重点排污单位名录的排水户。对列入重点排污单位名录的排水户和城镇排水主管部门确定的对城镇排水与污水处理设施安全运行影响较大的排水户，应当作为重点排水户进行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原《实施细则》第八条    排水户向所在地城镇排水主管部门申请领取排水许可证。城镇排水主管部门应当自受理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出决定，城镇排水主管部门承诺少于</w:t>
      </w:r>
      <w:r>
        <w:rPr>
          <w:rFonts w:eastAsia="仿宋_GB2312" w:cs="仿宋_GB2312" w:ascii="仿宋_GB2312" w:hAnsi="仿宋_GB2312"/>
          <w:sz w:val="32"/>
          <w:szCs w:val="32"/>
        </w:rPr>
        <w:t>20</w:t>
      </w:r>
      <w:r>
        <w:rPr>
          <w:rFonts w:ascii="仿宋_GB2312" w:hAnsi="仿宋_GB2312" w:cs="仿宋_GB2312" w:eastAsia="仿宋_GB2312"/>
          <w:sz w:val="32"/>
          <w:szCs w:val="32"/>
        </w:rPr>
        <w:t>日的，按承诺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修改为：  排水户向所在地城镇排水主管部门申请领取排水许可证。城镇排水主管部门应当自受理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作出决定，城镇排水主管部门承诺少于</w:t>
      </w:r>
      <w:r>
        <w:rPr>
          <w:rFonts w:eastAsia="仿宋_GB2312" w:cs="仿宋_GB2312" w:ascii="仿宋_GB2312" w:hAnsi="仿宋_GB2312"/>
          <w:sz w:val="32"/>
          <w:szCs w:val="32"/>
        </w:rPr>
        <w:t>15</w:t>
      </w:r>
      <w:r>
        <w:rPr>
          <w:rFonts w:ascii="仿宋_GB2312" w:hAnsi="仿宋_GB2312" w:cs="仿宋_GB2312" w:eastAsia="仿宋_GB2312"/>
          <w:sz w:val="32"/>
          <w:szCs w:val="32"/>
        </w:rPr>
        <w:t>日的，按承诺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原《实施细则》第九条   排水户申请领取排水许可证，应当如实提交下列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排水许可申请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排水户内部排水管网、专用检测井、污水排放口位置和管径的图纸及说明材料；主要生产工艺及水污染生产流程、污水预处理工艺流程框图和用户排水水质情况表等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按规定建设污水预处理设施的有关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排水隐蔽工程竣工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法定代表人签字并加盖排水户印章的排水水质、水量合格书面承诺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列入重点排污单位名录的排水户应当提供已安装的主要水污染物自动监测设备有关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法律、法规规定的其他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修改为：（一）排水许可申请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排水户内部排水管网、专用检测井、雨污水排放口位置和口径的图纸及说明等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按照国家有关规定建设污水预处理设施的有关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排水隐蔽工程竣工报告，或者排水户承诺排水隐蔽工程合格且不存在雨水污水管网混接错接、雨水污水混排的书面承诺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排水水质符合相关标准的检测报告或者排水水质符合相关标准的书面承诺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列入重点排污单位名录的排水户应当提供已安装的主要水污染物排放自动监测设备有关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法律、法规规定的其他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原《实施细则》第十一条     （二）排放污水的水质符合国家或者地方的污水排入城镇下水道水质标准等有关标准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施工作业需排水的，建设单位应当修建预处理设施，且排水符合本条第一款第二项规定的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修改为：（二）排放污水的水质符合国家或者地方规定的有关排放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城镇排水主管部门在作出许可决定前，应当按照排水户分级分类管理要求，对重点排水户进行现场核查，对其他排水户采取抽查方式进行现场核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原《实施细则》第二十条     排水户不得有下列危及城镇排水设施安全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向城镇排水设施排放、倾倒剧毒、易燃易爆物质、腐蚀性废液和废渣、有害气体和烹饪油烟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堵塞城镇排水设施或者向城镇排水设施内排放、倾倒垃圾、渣土、施工泥浆、油脂、污泥等易堵塞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擅自拆卸、移动和穿凿城镇排水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擅自向城镇排水设施加压排放污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修改为：  排水户不得有下列危及城镇排水设施安全的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向城镇排水设施排放、倾倒剧毒、易燃易爆、腐蚀性废液和废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向城镇排水设施排放有害气体和烹饪油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堵塞城镇排水设施或者向城镇排水设施内排放、倾倒垃圾、渣土、施工泥浆、油脂、污泥等易堵塞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擅自拆卸、移动、穿凿和接入城镇排水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擅自向城镇排水设施加压排放污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其他危及城镇排水与污水处理设施安全的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原《实施细则第二十三条     城镇排水主管部门应当依照法律法规规章和本细则的规定，对排水户排放污水的情况实施监督检查。实施监督检查时，有权采取下列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进入现场开展检查、监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要求被监督检查的排水户出示排水许可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查阅、复制有关文件和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要求被监督检查的单位和个人就有关问题做出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依法采取禁止排水户向城镇排水设施排放污水等措施，纠正违反有关法律、法规和本细则规定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被监督检查的单位和个人应当予以配合，不得妨碍和阻挠依法进行的监督检查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修改为：　城镇排水主管部门应当结合排水户分级分类情况，通过“双随机、一公开”方式，对排水户排放污水的情况实施监督检查。实施监督检查时，有权采取下列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进入现场开展检查、监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要求被监督检查的排水户出示排水许可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查阅、复制有关文件和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要求被监督检查的单位和个人就有关问题作出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依法采取禁止排水户向城镇排水设施排放污水等措施，纠正违反有关法律、法规和本办法规定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被监督检查的单位和个人应当予以配合，不得妨碍和阻挠依法进行的监督检查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排水主管部门可以通过政府购买服务等方式，组织或者委托排水监测机构等技术服务单位为排水许可监督检查工作提供技术服务。受委托的具有计量认证资质的排水监测机构应当对排水户排放污水的水质、水量进行监测，建立排水监测档案。</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鄂州市城市道路管理办法（修改）</w:t>
      </w:r>
    </w:p>
    <w:p>
      <w:pPr>
        <w:pStyle w:val="Normal"/>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征求意见稿）》的起草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省、市相关文件精神，按照省司法厅关于法律法规清理工作统一部署，为高质高效做好市政府规范性文件清理工作，我委对自己牵头制定的政府规范性文件《鄂州市城市道路管理办法》（下称《办法》）已按要求进行了修改和完善，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州市城市道路管理办法</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下称《办法（征求意见稿）》，现将有关情况说明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修改背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我市城市道路管理水平，完善城市市政基础设施综合功能，</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市出台了市政府规范性文件《鄂州市城市道路管理办法》，《办法》的颁布实施，对于提高城市道路通行效率，改善城市道路交通环境，提升我市城市品位，将产生积极而深远的影响，由于我市机构改革影响，《办法》中相关的职能部门在机构改革中发生职责调整或名称变更，需要修改《办法》中部分条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起草过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我委依照市政府修订工作计划，市城管委对接市司法局，成立修改工作专班，请我委专业法律顾问团队，梳理上位法等行政法规，结合鄂州发展实际，经过多轮修改，形成《办法（征求意见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要修改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办法》中第三条</w:t>
      </w:r>
      <w:r>
        <w:rPr>
          <w:rFonts w:eastAsia="仿宋_GB2312" w:cs="仿宋_GB2312" w:ascii="仿宋_GB2312" w:hAnsi="仿宋_GB2312"/>
          <w:sz w:val="32"/>
          <w:szCs w:val="32"/>
        </w:rPr>
        <w:t>?</w:t>
      </w:r>
      <w:r>
        <w:rPr>
          <w:rFonts w:ascii="仿宋_GB2312" w:hAnsi="仿宋_GB2312" w:cs="仿宋_GB2312" w:eastAsia="仿宋_GB2312"/>
          <w:sz w:val="32"/>
          <w:szCs w:val="32"/>
        </w:rPr>
        <w:t>市住房和建设行政主管部门负责中心城区城市道路建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政行政主管部门负责中心城区城市道路的管理、维修、养护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人民政府，葛店开发区、临空经济区管委会负责各自职责范围内城市道路的管理、维修、养护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交通、自然资源和规划、通信、供电、供水、管道燃气等有关部门和单位应当依照各自职责，协同实施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市住房和城市更新行政主管部门负责中心城区城市道路建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政行政城市管理执法主管部门负责中心城区城市道路的管理、维修、养护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人民政府（含葛店经济技术开发区管委会、临空经济区管委会，下同）负责各自职责范围内城市道路的管理、维修、养护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交通运输、自然资源和城乡规划、通信、供电、供水、管道燃气等有关部门和单位应当依照各自职责，协同实施本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办法》中第六条</w:t>
      </w:r>
      <w:r>
        <w:rPr>
          <w:rFonts w:eastAsia="仿宋_GB2312" w:cs="仿宋_GB2312" w:ascii="仿宋_GB2312" w:hAnsi="仿宋_GB2312"/>
          <w:sz w:val="32"/>
          <w:szCs w:val="32"/>
        </w:rPr>
        <w:t>?</w:t>
      </w:r>
      <w:r>
        <w:rPr>
          <w:rFonts w:ascii="仿宋_GB2312" w:hAnsi="仿宋_GB2312" w:cs="仿宋_GB2312" w:eastAsia="仿宋_GB2312"/>
          <w:sz w:val="32"/>
          <w:szCs w:val="32"/>
        </w:rPr>
        <w:t>市人民政府应当组织市住房和建设、自然资源和规划、公安机关交通管理等部门，根据城市总体规划编制城市道路发展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房和建设行政主管部门应当根据城市道路发展规划，制定城市道路年度建设计划，经城市人民政府批准后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为：市人民政府应当组织市住房和城市更新、自然资源和城乡建设、公安机关交通管理等部门，根据城市总体规划编制城市道路发展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房和城市更新行政主管部门应当根据城市道路发展规划，制定城市道路年度建设计划，经城市人民政府批准后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办法》中第三十一条 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为：待市政府常务会议审议通过，重新颁布施行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鄂州市数字化城市管理暂行办法（修改）</w:t>
      </w:r>
    </w:p>
    <w:p>
      <w:pPr>
        <w:pStyle w:val="Normal"/>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征求意见稿）》的起草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省、市相关文件精神，按照省司法厅关于法律法规清理工作统一部署，为高质高效做好市政府规范性文件清理工作，我委对自己牵头制定的政府规范性文件《鄂州市数字化城市管理暂行办法》（下称《办法》）已按要求进行了修改和完善，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州市数字化城市管理暂行办法</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下称《暂行办法（征求意见稿）》，现将有关情况说明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修改背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制定的《鄂州市数字化城市管理暂行办法》正式颁布实施，随着城市化进程的加速和信息技术的飞速发展，传统城市管理模式逐渐暴露出管理效率低、信息传递慢、协同性差等问题。数字化城市管理作为一种创新的城市管理模式，通过整合信息技术，实现城市管理的信息化、精细化和高效化，已成为提升城市治理水平的必然选择。原《暂行办法》中相关的职能部门在机构改革中发生职责调整或名称变更，需要修改《暂行办法》中部分条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起草过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我委依照市政府修订工作计划，市城管委对接市司法局，成立修改工作专班，请我委专业法律顾问团队，梳理上位法等行政法规，结合鄂州发展实际，经过多轮修改，形成《办法（征求意见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要修改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暂行办法》中第二条</w:t>
      </w:r>
      <w:r>
        <w:rPr>
          <w:rFonts w:eastAsia="仿宋_GB2312" w:cs="仿宋_GB2312" w:ascii="仿宋_GB2312" w:hAnsi="仿宋_GB2312"/>
          <w:sz w:val="32"/>
          <w:szCs w:val="32"/>
        </w:rPr>
        <w:t>?</w:t>
      </w:r>
      <w:r>
        <w:rPr>
          <w:rFonts w:ascii="仿宋_GB2312" w:hAnsi="仿宋_GB2312" w:cs="仿宋_GB2312" w:eastAsia="仿宋_GB2312"/>
          <w:sz w:val="32"/>
          <w:szCs w:val="32"/>
        </w:rPr>
        <w:t>本办法所称数字化城市管理，是指应用和整合计算机技术、移动通讯技术、地理信息技术、遥感技术、卫星定位技术等十几项现代化数字技术，采用万米单元网格管理法和城市部（事）件管理法相结合的方式，创建城市管理监督与指挥两个轴心的管理体制，再造城市管理流程，实现城市管理的信息化、标准化、精细化、动态化，保证城市运行中出现的问题能够及时发现、及时处理，逐步建立起反应快速、分工明确、处置及时、运转高效的城市管理新模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为：本办法所称数字化城市管理，是指应用和整合计算机技术、移动通讯技术、地理信息技术、卫星遥感技术、卫星定位技术等现代化数字技术，采用万米单元网格管理法和城市部（事）件管理法相结合的方式，创建城市管理监督与指挥两个轴心的管理体制，再造城市管理流程，实现城市管理的标准化、精细化、动态化，智慧化，保证城市运行中出现的问题能够及时发现、及时处理，逐步建立起反应快速、分工明确、处置及时、运转高效的城市管理新模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暂行办法》第四条</w:t>
      </w:r>
      <w:r>
        <w:rPr>
          <w:rFonts w:eastAsia="仿宋_GB2312" w:cs="仿宋_GB2312" w:ascii="仿宋_GB2312" w:hAnsi="仿宋_GB2312"/>
          <w:sz w:val="32"/>
          <w:szCs w:val="32"/>
        </w:rPr>
        <w:t>?</w:t>
      </w:r>
      <w:r>
        <w:rPr>
          <w:rFonts w:ascii="仿宋_GB2312" w:hAnsi="仿宋_GB2312" w:cs="仿宋_GB2312" w:eastAsia="仿宋_GB2312"/>
          <w:sz w:val="32"/>
          <w:szCs w:val="32"/>
        </w:rPr>
        <w:t>（一）负责鄂州市数字化城市管理系统建设和日常管理工作，监督各责任部门按照各自责任履行城市管理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制定全市数字化城市管理技术系统的标准、运行规范、规章制度，经批准后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指导、监督区级城市数字化管理平台的建设与运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接受并处理来自监督员巡查、市民反映、有关部门移送以及上级领导交办等渠道发现的城市管理部（事）件问题，审核立案后将案件派遣到责任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受理、校核部（事）件信息，并对部（事）件信息数据库定期更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对城市管理部件维护、事件处理落实情况进行监督、分析、考核，定期将责任单位履职情况的系统评价结果报告市政府及市城市综合管理委员会，并向社会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对城管问题的频率、区域的高发情况进行分析，为政府决策提供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数字化城市管理系统与其它网络平台的资源整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全市数字化城市管理监督员队伍的考核管理和业务培训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为：（一）负责全市城市运行管理服务平台系统建设，研究拟订全市数字化城市管理技术系统建设标准以及运行规范</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城市运行管理服务平台系统的日常维护和技术保障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城市管理各类综合信息的整理、分析、存储和开发利用等工作；统筹城市管理领域内外部数据的清洗与目录化管理；建立跨部门数据交换流程，破除“信息孤岛”；通过数据分析支持决策，驱动治理精细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协调推进城市管理数据领域的关键技术研究、设备选型与应用、重大科技项目攻关工作；研究、跟踪国内外先进的城市管理信息技术，推动新技术在城市管理领域的试点应用与推广；负责相关领域专家库的建设、联络与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组织专项采集和督察考核工作，协助鄂州市城市管理执法委员会发布专项通报，研究制定并及时优化数字化、智慧化城市管理监督与评价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归集整理城市运行管理服务平台各类运行数据信息；负责全市城市管理信息监督员队伍的考核管理和业务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统筹运用城市运行管理服务平台等信息化平台，精准做好上报问题分类、受理和派遣；负责市长热线、市民举报、群众投诉等转派问题的受理、跟踪、反馈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各应用场景功能演示，对城管系统涉及数字化应用单位进行业务操作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依托城市运行管理服务平台，定期发布“数字城管”运行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暂行办法》第六条    市委宣传部、经信委、城建委、教育局、公安局、民政局、财政局、人社局、国土局、环保局、交通局、水务局、商务局、文体新广电局、卫计委、旅游局、食药监局、规划局、政府法制办、鄂州日报社、供销社、城管局、房产局、城投公司、工商局、“五城同创”办、消防支队、园林局、环卫局、交警支队、供电公司、邮政局、电信公司、移动公司、联通公司、各区、开发区、各街办等城市综合管理责任单位及与数字化城市管理相关的公共设施产权单位或管理、维护单位（以下简称责任单位），为其职责范围内的城市管理部（事）件问题处置的责任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为：  各市直部门、各区人民政府（含葛店经济技术开发区管委会、临空经济区管委会）及各街道办事处等城市综合管理责任单位及与数字化城市管理相关的公共设施权属单位或管理、维护单位（以下简称责任单位），为其职责范围内的城市管理部（事）件问题处置的责任主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原《暂行办法》第十三条   按照以钱养事的原则组建信息采集队伍，组织专门人员并充分利用现有的综治网格员队伍一道采集上报信息（以下简称信息采集员），采集员队伍的日常考核由城市管理部门与街办一并组织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为：市级信息采集队伍的组建可以采用项目外包的模式，组织专门人员并充分利用现有的综治网格员队伍一道采集上报信息（以下简称信息采集员），市级采集员队伍的日常考核由市监督指挥中心指挥负责，区级采集员队伍的日常考核由区级城管部门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鄂州市餐厨垃圾管理办法（修改）</w:t>
      </w:r>
    </w:p>
    <w:p>
      <w:pPr>
        <w:pStyle w:val="Normal"/>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征求意见稿）》的起草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省、市相关文件精神，按照省司法厅关于法律法规清理工作统一部署，为高质高效做好市政府规范性文件清理工作，我委对自己牵头制定的政府规范性文件《鄂州市餐厨垃圾管理办法》（下称《办法》）已按要求进行了修改和完善，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州市餐厨垃圾管理办法</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下称《办法（征求意见稿）》，现将有关情况说明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修改背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鄂州市餐厨垃圾管理办法》（以下简称《办法》）已经</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市人民政府第</w:t>
      </w:r>
      <w:r>
        <w:rPr>
          <w:rFonts w:eastAsia="仿宋_GB2312" w:cs="仿宋_GB2312" w:ascii="仿宋_GB2312" w:hAnsi="仿宋_GB2312"/>
          <w:sz w:val="32"/>
          <w:szCs w:val="32"/>
        </w:rPr>
        <w:t>2</w:t>
      </w:r>
      <w:r>
        <w:rPr>
          <w:rFonts w:ascii="仿宋_GB2312" w:hAnsi="仿宋_GB2312" w:cs="仿宋_GB2312" w:eastAsia="仿宋_GB2312"/>
          <w:sz w:val="32"/>
          <w:szCs w:val="32"/>
        </w:rPr>
        <w:t>次常务会议审议通过，，现予公布，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起施行。由于我市机构改革影响，《办法》中相关的职能部门在机构改革中发生职责调整或名称变更，需要修改《办法》中部分条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起草过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我委依照市政府修订工作计划，市城管委对接市司法局，成立修改工作专班，请我委专业法律顾问团队，梳理上位法等行政法规，结合鄂州发展实际，经过多轮修改，形成《办法（征求意见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要修改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办法》中第五条</w:t>
      </w:r>
      <w:r>
        <w:rPr>
          <w:rFonts w:eastAsia="仿宋_GB2312" w:cs="仿宋_GB2312" w:ascii="仿宋_GB2312" w:hAnsi="仿宋_GB2312"/>
          <w:sz w:val="32"/>
          <w:szCs w:val="32"/>
        </w:rPr>
        <w:t>?</w:t>
      </w:r>
      <w:r>
        <w:rPr>
          <w:rFonts w:ascii="仿宋_GB2312" w:hAnsi="仿宋_GB2312" w:cs="仿宋_GB2312" w:eastAsia="仿宋_GB2312"/>
          <w:sz w:val="32"/>
          <w:szCs w:val="32"/>
        </w:rPr>
        <w:t>第五条 市、区（含葛店经开区、临空经济区，下同）应将餐厨垃圾管理工作列入城市管理和食品安全绩效目标考核、文明单位评比的内容，对在餐厨垃圾无害化处理和资源化利用等方面作出显著成绩的单位和个人适时予以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含葛店经开区、临空经济区管委会，下同）应将餐厨垃圾管理工作经费纳入本级财政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为：第五条　</w:t>
      </w:r>
      <w:r>
        <w:rPr>
          <w:rFonts w:eastAsia="仿宋_GB2312" w:cs="仿宋_GB2312" w:ascii="仿宋_GB2312" w:hAnsi="仿宋_GB2312"/>
          <w:sz w:val="32"/>
          <w:szCs w:val="32"/>
        </w:rPr>
        <w:t>??</w:t>
      </w:r>
      <w:r>
        <w:rPr>
          <w:rFonts w:ascii="仿宋_GB2312" w:hAnsi="仿宋_GB2312" w:cs="仿宋_GB2312" w:eastAsia="仿宋_GB2312"/>
          <w:sz w:val="32"/>
          <w:szCs w:val="32"/>
        </w:rPr>
        <w:t>市、区（含葛店经济技术开发区、临空经济区，下同）应将餐厨垃圾管理工作列入城市管理和食品安全绩效目标考核、文明单位评比的内容，对在餐厨垃圾无害化处理和资源化利用等方面作出显著成绩的单位和个人适时予以表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含葛店经济技术开发区管委会、临空经济区管委会，下同）应将餐厨垃圾管理工作经费纳入本级财政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办法》中第六条</w:t>
      </w:r>
      <w:r>
        <w:rPr>
          <w:rFonts w:eastAsia="仿宋_GB2312" w:cs="仿宋_GB2312" w:ascii="仿宋_GB2312" w:hAnsi="仿宋_GB2312"/>
          <w:sz w:val="32"/>
          <w:szCs w:val="32"/>
        </w:rPr>
        <w:t>?</w:t>
      </w:r>
      <w:r>
        <w:rPr>
          <w:rFonts w:ascii="仿宋_GB2312" w:hAnsi="仿宋_GB2312" w:cs="仿宋_GB2312" w:eastAsia="仿宋_GB2312"/>
          <w:sz w:val="32"/>
          <w:szCs w:val="32"/>
        </w:rPr>
        <w:t>自然资源和规划部门主要负责将市容环境卫生设施专项规划纳入国土空间规划，保障餐厨垃圾设施建设用地供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建部门主要负责督促物业管理单位对其管理范围内的餐厨垃圾产生、投放、收集等环节加强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管部门主要负责餐饮消费环节、食品生产加工环节、食品流通环节的监督管理，依法查处用废弃食用油脂为原料生产食用油、用餐厨垃圾为原料生产食品，或者经营上述食用油、食品的违法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财政、文旅、卫生健康等部门应当按照各自职责，做好餐厨垃圾管理的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为：自然资源和城乡建设部门主要负责将市容环境卫生设施专项规划纳入国土空间规划，保障餐厨垃圾设施建设用地供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和城市更新部门主要负责督促物业管理单位对其管理范围内的餐厨垃圾产生、投放、收集等环节加强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督管理部门主要负责餐饮消费环节、食品生产加工环节、食品流通环节的监督管理，依法查处用废弃食用油脂为原料生产食用油、用餐厨垃圾为原料生产食品，或者经营上述食用油、食品的违法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财政、文化和旅游、卫生健康等部门应当按照各自职责，做好餐厨垃圾管理的相关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办法》第十九条   生态环境、农业农村、市场监管等部门应当在各自职责范围内，加强对餐厨垃圾处理的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为：生态环境、农业农村、市场监督管理等部门应当在各自职责范围内，加强对餐厨垃圾处理的监督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36:12Z</dcterms:created>
  <dc:creator>wangming</dc:creator>
  <dc:description/>
  <dc:language>en-US</dc:language>
  <cp:lastModifiedBy>远烟</cp:lastModifiedBy>
  <dcterms:modified xsi:type="dcterms:W3CDTF">2025-07-18T00: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560FA60AA4B368550602971214AB6_12</vt:lpwstr>
  </property>
  <property fmtid="{D5CDD505-2E9C-101B-9397-08002B2CF9AE}" pid="3" name="KSOProductBuildVer">
    <vt:lpwstr>2052-12.1.0.18276</vt:lpwstr>
  </property>
  <property fmtid="{D5CDD505-2E9C-101B-9397-08002B2CF9AE}" pid="4" name="commondata">
    <vt:lpwstr>commondata</vt:lpwstr>
  </property>
</Properties>
</file>